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饭堂伙食承包协议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甲方根据需要将饭堂承包给乙方经营、管理，经以方友好协商特签订本协议，甲、乙双方共同遵守执行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合同双方：　　　　　　　　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发包方：　　　　　　　　　　　　　（以下简称甲方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承包方：上海绿鑫餐饮管理有限公司　（以下简称乙方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 承包期限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　　　年　　　月　　　日至　　　年　　　月　　　日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 具体内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甲方有职工　　　人，其每人每天为　　　餐，早餐为人民币　　　元，午餐为人民币　　　元（　　　　　　　　　）晚餐为人民币　　　元（　　　　　　　　　　），夜宵为人民币　　　元，供给乙方办理伙食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甲方为乙方无偿提供厨房、厨具、餐具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甲方总务部每天将次日用膳人数通知乙方饭堂主管，乙方按此人数准备饭菜份量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甲方在乙方交接前进行盘点，所剩的粮油、副食品等由乙方作价接收，解除合约时甲方须按价接收乙方剩下粮油、副食品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乙方预付甲方半个月伙食费，结算时由乙方开具半个月用餐明细表与甲方核对无误后，甲方应在三天内以现金方式一次性付清乙方伙食费，不得拖欠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在经营期间内，双方应按照合同条款通力协作，互相配合，双方不可无缘无故，轻率行事解除合同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 甲方责任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提供设备的维修保养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提供乙方工作人员的住宿，包括水和照明用电费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甲方无偿提供厨房所用的燃料、水、电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不得随意停止承包和随增加收费项目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甲方必须提前预报就餐人数，失误造成后果，由甲方负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、 甲方权限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甲方有权对乙方进行各种行政管理，如：卫生、安全、治安、消防、综合治理、监督等，特别要禁止食物中毒事故发生，一但发生类似事故，甲方有权追究乙方的责任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 乙方因食堂工作人员失职影响甲方正常工作，（如无特殊情况下），甲方有权追究乙方的责任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甲方有权对饭菜质量数量、卫生服务等情况进行监督检查，如乙方未达到饭菜质量，甲方有权要求进行适量赔偿或终止本协议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根据食堂工作情况和员工意见甲方有权采用其他方式进行食堂管理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承包方其他违约时，甲方须立即告知乙方，乙方应尽快调查落实，把处理结果告知甲方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 乙方除因特殊情况外，造成误餐或停餐，甲方有权对乙方给予适当的经济处罚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 乙方违约，甲方有权提出终止承包合同，造成甲方损失的，上报法院或仲裁机关处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、 乙方责任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按甲方消防、厂规、治安做好工作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食堂工作人员按卫生部门规定进行身体检查，费用自理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经营场所进行定期防鼠灭蝇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严格执行各项食堂管理制度，严格按食堂操作规程及卫生管理制度实施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必须确保食物的质量，把住进货渠道及进货质量关，严禁购进变质变霉的食物，保证放心肉的卫生，做到食品卫生内部以及环境卫生，经得起上级部门检查并达到合格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 乙方工作人员须统一工作服装和卫生用品，费用自理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 乙主必须按甲方规定时间作息，准时开餐，开餐时间由甲方规定，如有变动应事先通知乙方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 乙方厨房工作人员必须遵守甲方规章制度，不得随意出入甲方车间及其它禁区域，如违反者，甲方可将依所规处罚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 甲方厨房现有之设备及餐具乙方应合理使用，妥善保管严格管理，不得人为损坏和丢失，否则折价赔偿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经营业务只限于饮食服务方面，方便甲方服务人员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乙方在运作期间材料费自理，所需食堂工作人员的劳资，劳保费用均由乙方自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、 乙方的权限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有权自主经营，自负盈亏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有权自主聘用，调用工作人员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甲方违约乙方有权提出终止承包合同，并止报法院或仲裁机关处理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 如市场物价上涨过高，变成乙方在连续二个月亏损的情况下，有权向甲方提出增加伙食费用，甲方应尽快进行市场调查，若情况属实，应适当增加伙食费用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、 其它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因不可抗力原因造成损失时，乙方不承担甲方房产和设施的经济损失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甲、乙双方员工应保持互相尊重，尽量不发生磨擦，更不许出现打架等事例，若有发生追究责任因此造成的伤害由无理的乙方负责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节假日乙方照常为甲方职工服务，如需加餐乙方负责加工，甲方买菜或委托乙方采购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乙方在承包期间属甲方的厨具和餐具，在添置之前必须征得甲方同意方可购买，向甲方报销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承包结束时，乙方应将甲方提供的场地、设施、设备、工具等全部清还甲方，配合甲方完成清算工作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 承包期满时是否续约或终止合同，甲、乙双方均提前壹个月通知对方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 本合同若有未尽事谊，将由双方代表协商处理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 本合同壹式贰份，甲、乙双方各执壹份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甲方代表［签名］： 　　　　　　　　　　　　　　乙方代表［签名］：　　　　　　　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 　　　　　　　　　　　　　　　　　单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　　　　　　　　　　　　　　　　　　　　 电话：</w:t>
      </w:r>
      <w:r>
        <w:rPr>
          <w:rFonts w:cs="宋体;SimSun" w:ascii="宋体;SimSun" w:hAnsi="宋体;SimSun"/>
          <w:kern w:val="0"/>
          <w:sz w:val="24"/>
        </w:rPr>
        <w:t>021-57637791</w:t>
        <w:br/>
      </w:r>
      <w:r>
        <w:rPr>
          <w:rFonts w:ascii="宋体;SimSun" w:hAnsi="宋体;SimSun" w:cs="宋体;SimSun"/>
          <w:kern w:val="0"/>
          <w:sz w:val="24"/>
        </w:rPr>
        <w:t>日期： 　　　　　　　　　　　　　　　　　　　　日期：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">
    <w:name w:val="unnamed3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44:00Z</dcterms:created>
  <dc:creator>微软用户</dc:creator>
  <dc:description/>
  <cp:keywords/>
  <dc:language>en-US</dc:language>
  <cp:lastModifiedBy>微软用户</cp:lastModifiedBy>
  <dcterms:modified xsi:type="dcterms:W3CDTF">2005-07-12T03:44:00Z</dcterms:modified>
  <cp:revision>1</cp:revision>
  <dc:subject/>
  <dc:title>饭堂伙食承包协议书</dc:title>
</cp:coreProperties>
</file>