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行纪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行纪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根据《中华人民共和国经济合同法》和有关法规的规定，行纪方接受委托方的委托，就代办事项，双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办事项（具体约定是寄售、代购代销货物，还是其他法律事务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办事项的具体要求：（凡属寄售和代购代销货物，应明确具体货物品名、规格、型号、质量、数量，以及最低销价或最高购价和时间要求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保管责任及费用承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酬金计算给付方式、给付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争议解决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行纪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（人）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（人）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或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法定代表人或委托代理人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  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  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  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传  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  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帐  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3:00Z</dcterms:created>
  <dc:creator/>
  <dc:description/>
  <dc:language>en-US</dc:language>
  <cp:lastModifiedBy/>
  <dcterms:modified xsi:type="dcterms:W3CDTF">2004-09-16T07:33:00Z</dcterms:modified>
  <cp:revision>2</cp:revision>
  <dc:subject/>
  <dc:title/>
</cp:coreProperties>
</file>