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聘请法律顾问合同格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因工作需要根据《中华人民共和国律师暂行条例》的有关规定，聘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的律师为法律顾问，经双方协商订立下列协议，共同遵照履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乙方委派律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担任甲方的法律顾问，为甲方提供法律帮助，依法维护甲方的合法权益。甲方指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法律顾问的联系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法律顾问工作范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为甲方解答法律问题，必要时提供法律意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协助草拟、修改、审查合同和有关法律事务文书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接受甲方委托，参与经济合同谈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接受甲方委托，担任代理人，参加诉讼、非诉讼、调解、仲裁活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应甲方要求，向职工进行法制宣传教育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接受甲方委托、办理其它法律事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律师的工作时间、地点，根据甲方的提议，随时联系约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甲方向乙方每月缴纳聘请律师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律师费用按季缴纳，参加诉讼、非诉讼、调解、仲裁、以及项目谈判，收费按规定另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律师受甲方委托，外出差旅费由甲方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甲方应向律师提供与业务有关的情况、资料和必要的工作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本合同自双方签字之日起生效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一式两份，双方各执一份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  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    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23:00Z</dcterms:created>
  <dc:creator/>
  <dc:description/>
  <dc:language>en-US</dc:language>
  <cp:lastModifiedBy/>
  <dcterms:modified xsi:type="dcterms:W3CDTF">2004-09-16T06:23:00Z</dcterms:modified>
  <cp:revision>2</cp:revision>
  <dc:subject/>
  <dc:title/>
</cp:coreProperties>
</file>