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聘请法律顾问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                 ）京融律顾字第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由于工作需要，根据《中华人民共和国律师暂行条例》的有关规定，聘请北京市京融律师事务所（以下简称乙方）律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为法律顾问，双方设立以下条款，共同遵守履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律师在甲方对内对外经济事务中积极发挥法律顾问作用，包括提供法律咨询，参与审查、修改、起草各种法律事务文书，参与经济合同的谈判和签定活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律师在参与调解、仲裁、代理诉讼活动中维护甲方的合法权益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甲方聘请律师担任法律顾问应向乙方交付费用每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若律师为甲方去外地工作时，差旅、食宿等费用由甲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本合同自签字盖章之日起生效，有效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本合同一式四份，双方各执两份，具有同样法律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10:00Z</dcterms:created>
  <dc:creator/>
  <dc:description/>
  <dc:language>en-US</dc:language>
  <cp:lastModifiedBy/>
  <dcterms:modified xsi:type="dcterms:W3CDTF">2004-09-16T06:10:00Z</dcterms:modified>
  <cp:revision>2</cp:revision>
  <dc:subject/>
  <dc:title/>
</cp:coreProperties>
</file>