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聘用（兼职律师）合同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/>
          <w:kern w:val="0"/>
          <w:sz w:val="32"/>
          <w:szCs w:val="20"/>
          <w:lang w:val="zh-CN"/>
        </w:rPr>
        <w:t>参考样</w:t>
      </w:r>
      <w:r>
        <w:rPr>
          <w:rFonts w:ascii="宋体;SimSun" w:hAnsi="宋体;SimSun"/>
          <w:kern w:val="0"/>
          <w:sz w:val="32"/>
          <w:szCs w:val="20"/>
          <w:lang w:val="zh-CN"/>
        </w:rPr>
        <w:t>本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聘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受聘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已相互介绍了涉及本合同主要内容的有关情况，在自愿平等和相互信托的基础上，签定本合同，以便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：乙方自愿申请到甲方从事律师工作，甲方决定聘方乙方为本事务所律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：乙方的聘任职务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律师，其工作范围为国家法律所规定的各项律师业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：甲方的权利和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：甲方在本合同有效期内，可行使以下权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为乙方安排工作，分配任务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监督检查乙方工作情况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在乙方工作成绩突出或对事务所有重大贡献时，给予奖励；对乙方工作中发生的违章违纪行为，予以处罚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四）确定或调整乙方的工资和福利待遇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：甲方须履行的义务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使乙方及时获取劳动报酬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使乙方合理享受事务所的劳保福利待遇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为乙方履行职务提供一定的工作条件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四）依法维护乙方在履行职务时的合法权益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五）为乙方更新知识，进修深造提供便利和创造条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：乙方的权利和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在本合同有效期内，乙方有以下权利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依法履行律师职务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获取劳动报酬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对事务所的管理工作提出建议和批评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四）依事务所规定的条件申请加入合作律师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五）辞职（须提前三个月提出书面申请）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须履行的义务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遵守事务所的各项规章制度，接受事务所的领导和监督，服从工作安排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在履行律师职务时，不得违反国家法律和违背职业道德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不得从事有损于事务所声誉的活动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四）不断提高自己的实际工作能力和业务素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：劳动报酬和福利待遇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在本合同有效期内的劳动报酬和福利待遇，按事务所制定的〈劳动工资和福利待遇管理办法〉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：合同的变更和解除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在下列情况下，事务所有权单方解除合同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应聘律师违反事务所规章制度，不积极履行义务，经劝阻不改时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应聘律师严重违反工作纪律或违背职业道德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应聘律师因违法乱纪被撤销律师资格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四）应聘律师因其他原因不宜继续履行职务时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在下列情况下，合同自行解除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应聘律师应征入伍，出国定居或留学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应聘律师因病或人身意外事故无法继续履行职务满六个月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无故不上班工作满一个月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四）经批准成为事务所合作律师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五）事务所自行撤销或破产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在下列情况下，合同可以变更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双方协商之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因国家政策法令发生变化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：合同解除后一个月内，乙方须立即交出有关文件，案卷材料和律师工作执照，并办理业务交接手续停止履行律师职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：合同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有效期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从合同签字生效之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，合同期满时，双方可以另行办理续签事宜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：本合同一式三份，甲乙双方各持一份，报司法行政机关备案一份，三份具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：本合自双方签字之日起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主任签字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13:00Z</dcterms:created>
  <dc:creator/>
  <dc:description/>
  <dc:language>en-US</dc:language>
  <cp:lastModifiedBy/>
  <dcterms:modified xsi:type="dcterms:W3CDTF">2004-09-16T06:13:00Z</dcterms:modified>
  <cp:revision>2</cp:revision>
  <dc:subject/>
  <dc:title/>
</cp:coreProperties>
</file>