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联营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单位名称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济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所有制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单位名称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济性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所有制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如有两个以上联营单位依次称丙方、丁方……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营各方本着互利互惠、共同发展的原则，经过充分的可行性研究和相互协商，决定联合出资建立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，特订立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宗旨、项目和范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联营宗旨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联营生产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经营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项目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生产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经营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范围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企业名称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公司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核算方式：独立核算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合出资方式、数额和投资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或厂，下同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投资总额为人民币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投资额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占投资总额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以下列作为投资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现金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厂房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折旧率为每年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机械设备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折旧率为每年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专用工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折旧率为每年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原材料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土地征用补偿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专利权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商标权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成果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应注明技术检验标准，可否再行转让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投资额：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略……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投资缴付日期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投资中包括固定资产、物资和专利权、商标权等的，须按期办理所有权变更登记手续。以土地使用权参加联营的，须依法办理土地使用权转移证书。按期将该项土地征用补偿费用为出资份额转入公司名下。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双方的权利和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略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略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纳税、利润分配与风险承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所得，在依法纳税和提取储备基金、生产发展基金、职工福利奖励基金后，其余为红利，按股分配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所在地不同的联营成员，按商定的比例分配利润后，向自己所在地的税务部门缴纳所得税。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独立经营，独立核算，自负盈亏，联营成员对公司债务在出资范围内，按出资和分红比例承担亏损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联营企业的组织机构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实行董事会领导下的经理负责制。董事会决定公司的以下重大事宜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决定生产项目、经营方针、长远发展规划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审查经营计划、财务预算并监督检查其执行情况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决定公司级干部的任免、奖惩、职工待遇和临时人员的聘用、解雇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审定技术改造措施，决定处理重大事故的方案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听取经理的工作汇报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决定联营合同的变更或中止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决定经理提交董事会讨论决定的问题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.</w:t>
      </w:r>
      <w:r>
        <w:rPr>
          <w:rFonts w:ascii="宋体;SimSun" w:hAnsi="宋体;SimSun"/>
          <w:kern w:val="0"/>
          <w:sz w:val="24"/>
          <w:szCs w:val="20"/>
          <w:lang w:val="zh-CN"/>
        </w:rPr>
        <w:t>确定董事的报酬，有权吸收和撤换董事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会由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名董事组成。其中，甲方委派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名，乙方委派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名，董事长、副董事长由董事会会议选举产生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会成员任期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，董事会成员如有临时变动，可由该董事的原单位另派适当人选接替，但应经董事会认可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董事长、副董事长、董事可以兼任公司的经理、副经理或其他职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设经理一名、副经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名，由董事会聘请，任期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公司的经营管理机构由董事会决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劳动管理、职工的人数、工资、培训及福利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(</w:t>
      </w:r>
      <w:r>
        <w:rPr>
          <w:rFonts w:ascii="宋体;SimSun" w:hAnsi="宋体;SimSun"/>
          <w:kern w:val="0"/>
          <w:sz w:val="24"/>
          <w:szCs w:val="20"/>
          <w:lang w:val="zh-CN"/>
        </w:rPr>
        <w:t>略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联营成员任何一方未按本协议第三条依期如数支付投资额时，每逾期</w:t>
      </w:r>
      <w:r>
        <w:rPr>
          <w:rFonts w:ascii="宋体;SimSun" w:hAnsi="宋体;SimSun"/>
          <w:kern w:val="0"/>
          <w:sz w:val="24"/>
          <w:szCs w:val="20"/>
          <w:lang w:val="zh-CN"/>
        </w:rPr>
        <w:t>____(</w:t>
      </w:r>
      <w:r>
        <w:rPr>
          <w:rFonts w:ascii="宋体;SimSun" w:hAnsi="宋体;SimSun"/>
          <w:kern w:val="0"/>
          <w:sz w:val="24"/>
          <w:szCs w:val="20"/>
          <w:lang w:val="zh-CN"/>
        </w:rPr>
        <w:t>时间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，违约方应向公司缴付出资额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，作为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由于联营成员任何一方违约，造成本协议不能履行或不能完全履行时，除应按出资额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支付违约金外，守约方有权要求中止协议，并要求违约方赔偿全部经济损失。如双方同意继续履行协议，违约方应赔偿其违约行为给公司造成的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对不可抗力情况的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履行协议中如发生纠纷，由各方派代表协商解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经双方代表签字后，报请有关主管部门审批后生效。协议中如有未尽事宜，由双方共同协商，作出补充规定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生效之日，即公司董事会成立之时，公司董事会负责办理公司注册登记，开设银行帐户和其他筹建事宜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正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双方各执一份，公司存一份，协议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</w:t>
      </w:r>
      <w:r>
        <w:rPr>
          <w:rFonts w:ascii="宋体;SimSun" w:hAnsi="宋体;SimSun"/>
          <w:kern w:val="0"/>
          <w:sz w:val="24"/>
          <w:szCs w:val="20"/>
          <w:lang w:val="zh-CN"/>
        </w:rPr>
        <w:t>各存一份。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公章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</w:t>
      </w:r>
      <w:r>
        <w:rPr>
          <w:rFonts w:ascii="宋体;SimSun" w:hAnsi="宋体;SimSun"/>
          <w:kern w:val="0"/>
          <w:sz w:val="24"/>
          <w:szCs w:val="20"/>
          <w:lang w:val="zh-CN"/>
        </w:rPr>
        <w:t>(</w:t>
      </w:r>
      <w:r>
        <w:rPr>
          <w:rFonts w:ascii="宋体;SimSun" w:hAnsi="宋体;SimSun"/>
          <w:kern w:val="0"/>
          <w:sz w:val="24"/>
          <w:szCs w:val="20"/>
          <w:lang w:val="zh-CN"/>
        </w:rPr>
        <w:t>公章</w:t>
      </w:r>
      <w:r>
        <w:rPr>
          <w:rFonts w:ascii="宋体;SimSun" w:hAnsi="宋体;SimSun"/>
          <w:kern w:val="0"/>
          <w:sz w:val="24"/>
          <w:szCs w:val="20"/>
          <w:lang w:val="zh-CN"/>
        </w:rPr>
        <w:t>)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户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56:00Z</dcterms:created>
  <dc:creator/>
  <dc:description/>
  <dc:language>en-US</dc:language>
  <cp:lastModifiedBy/>
  <dcterms:modified xsi:type="dcterms:W3CDTF">2004-09-14T08:56:00Z</dcterms:modified>
  <cp:revision>2</cp:revision>
  <dc:subject/>
  <dc:title/>
</cp:coreProperties>
</file>