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终止收养契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立约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间收养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为养女，现在双方同意终止收养关系，并约定条款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自本约成立起双方即无收养关系，乙方并回复本姓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甲乙双方私人负债各自负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本约自双方签字后生效，各执一纸为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立约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  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  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58:00Z</dcterms:created>
  <dc:creator/>
  <dc:description/>
  <dc:language>en-US</dc:language>
  <cp:lastModifiedBy/>
  <dcterms:modified xsi:type="dcterms:W3CDTF">2004-09-16T07:58:00Z</dcterms:modified>
  <cp:revision>2</cp:revision>
  <dc:subject/>
  <dc:title/>
</cp:coreProperties>
</file>