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梯维修合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甲方：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乙方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中华人民共和国合同法》及相关法律法规，经甲乙双方平等协商，就</w:t>
      </w:r>
      <w:r>
        <w:rPr>
          <w:rFonts w:cs="宋体;SimSun" w:ascii="宋体;SimSun" w:hAnsi="宋体;SimSun"/>
          <w:sz w:val="28"/>
          <w:szCs w:val="28"/>
        </w:rPr>
        <w:t>xxxxxx</w:t>
      </w:r>
      <w:r>
        <w:rPr>
          <w:rFonts w:ascii="宋体;SimSun" w:hAnsi="宋体;SimSun" w:cs="宋体;SimSun"/>
          <w:sz w:val="28"/>
          <w:szCs w:val="28"/>
        </w:rPr>
        <w:t>电梯维修事宜达成以下协议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条款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  <w:szCs w:val="28"/>
        </w:rPr>
        <w:t>维修数量与施工期限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名称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维修数量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施工日期： 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费用与结算方式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ind w:left="1080" w:hanging="7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电梯维修工程费用共计：人民币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</w:rPr>
        <w:t>元（大写金额：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），由甲方向乙方支付。乙方向甲方提供合法票据。</w:t>
      </w:r>
    </w:p>
    <w:p>
      <w:pPr>
        <w:pStyle w:val="Normal"/>
        <w:numPr>
          <w:ilvl w:val="1"/>
          <w:numId w:val="3"/>
        </w:numPr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结算方式：</w:t>
      </w:r>
    </w:p>
    <w:p>
      <w:pPr>
        <w:pStyle w:val="Normal"/>
        <w:ind w:left="1120" w:hanging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自公共维修基金电梯专项维修款划拨甲方账户到账之日起十日内，甲方向乙方支付工程款：人民币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大写金额：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left="1120" w:hanging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电梯维修工程完工后，经北京市质量监督局验收合格，并获得电梯检测合格报告及年检合格证后十日内，甲方向乙方支付工程款：人民币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</w:rPr>
        <w:t>元整（大写金额：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900" w:leader="none"/>
        </w:tabs>
        <w:ind w:left="1120" w:hanging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质量保证金：人民币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</w:rPr>
        <w:t>元整（大写金额：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）。自北京市质量监督局验收合格之日起贰年后，且期间未出现任何质量问题，十日之内由甲方向乙方支付质量保证金。</w:t>
      </w:r>
    </w:p>
    <w:p>
      <w:pPr>
        <w:pStyle w:val="Normal"/>
        <w:ind w:left="1120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甲、乙双方责任：</w:t>
      </w:r>
    </w:p>
    <w:p>
      <w:pPr>
        <w:pStyle w:val="Normal"/>
        <w:ind w:left="1120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甲方责任：</w:t>
      </w:r>
    </w:p>
    <w:p>
      <w:pPr>
        <w:pStyle w:val="Normal"/>
        <w:ind w:left="958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甲方需向乙方提供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电梯井道布置图和随机文件，用于乙方维修过程中做技术资料参考。</w:t>
      </w:r>
    </w:p>
    <w:p>
      <w:pPr>
        <w:pStyle w:val="Normal"/>
        <w:ind w:left="1121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协助维护维修现场秩序，以保证顺利施工。</w:t>
      </w:r>
    </w:p>
    <w:p>
      <w:pPr>
        <w:pStyle w:val="Normal"/>
        <w:ind w:left="1121" w:hanging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提供现场施工用电电源及接地系统。</w:t>
      </w:r>
    </w:p>
    <w:p>
      <w:pPr>
        <w:pStyle w:val="Normal"/>
        <w:ind w:left="1121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认真履行合同，对工作任务的完成情况和工作质量进行监督检查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责任：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需妥善保管甲方提供的电梯井道布置图和其他文件资料，合同期满后交还甲方，并办理资料移交手续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组织专业人员按照投标预算列项内容，对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电梯进行全面维修工作。按技术监督局检验要求及公司质量标准维修，以确保工程质量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sz w:val="28"/>
          <w:szCs w:val="28"/>
        </w:rPr>
        <w:t>电梯维修工程所需的材料、配件和工具等由乙方全部承担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真执行国家有关施工现场管理规定和施工规范及安全操作规程。承担因乙方原因造成公共财产及人身伤害等法律责任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sz w:val="28"/>
          <w:szCs w:val="28"/>
        </w:rPr>
        <w:t>维修施工现场进行安全标识、架设安全防护措施，确保安全，做到文明施工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电梯维修工程中所有更换的材料、配件等由乙方负责质量保修，自北京市质量监督局验收合格之日起保修贰年。质保期内出现问题均由乙方负责进行免费更换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遵守甲方物业管理规定，合理安排电梯维修作业时间，确保不影响业主正常使用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维修完成后，负责办理并取得北京市质量监督局验收合格报告及年检合格证。</w:t>
      </w:r>
      <w:r>
        <w:rPr>
          <w:sz w:val="28"/>
          <w:szCs w:val="28"/>
        </w:rPr>
        <w:t>验收与报检费用由乙方负责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维修完工后，乙方需向甲方提供维修过程中更换、使用的材料及配件清单等技术资料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向甲方提供企业资质证明、证照以及质量技术监督局核发的有关电梯安全修理许可证复印件，电梯维修工上岗证复印件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在合同期内，由乙方原因发生任何影响甲、乙双方工作人员及乘客的人身、设备安全等情况时，由乙方承担责任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sz w:val="28"/>
          <w:szCs w:val="28"/>
        </w:rPr>
        <w:t>出具电梯维修承诺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其他约定责任：</w:t>
      </w:r>
    </w:p>
    <w:p>
      <w:pPr>
        <w:pStyle w:val="Normal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如遇不可抗力本合同自动终止，合同未履行部分双方协商解决。</w:t>
      </w:r>
    </w:p>
    <w:p>
      <w:pPr>
        <w:pStyle w:val="Normal"/>
        <w:ind w:left="840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未能按合同要求履行本合同时，或乙方工作质量未达到合同规定时，甲方应有权要求乙方在约定期限内改进工作。</w:t>
      </w:r>
    </w:p>
    <w:p>
      <w:pPr>
        <w:pStyle w:val="Normal"/>
        <w:ind w:left="840" w:hanging="420"/>
        <w:rPr>
          <w:sz w:val="28"/>
          <w:szCs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ascii="宋体;SimSun" w:hAnsi="宋体;SimSun"/>
          <w:sz w:val="28"/>
        </w:rPr>
        <w:t>合同未尽事宜，由双方协商解决。</w:t>
      </w:r>
    </w:p>
    <w:p>
      <w:pPr>
        <w:pStyle w:val="Normal"/>
        <w:rPr/>
      </w:pPr>
      <w:r>
        <w:rPr>
          <w:sz w:val="28"/>
          <w:szCs w:val="28"/>
        </w:rPr>
        <w:t>五、违约责任：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t>甲、乙双方应严格按合同条款履行各自的责任和义务，否则违约造成的一切后果和经济损失，均由违约方承担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争议的解决方式：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t>甲、乙双方在合同执行过程中如有争议，双方应按合同条款分清责任，本着友好协商原则，及时协商解决，协商不成时，合同双方的任何一方均可在合同签订地点提起诉讼。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同生效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本合同及其附件经双方授权代表签字并加盖公章后生效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本合同壹式肆份，双方各执贰份。</w:t>
      </w:r>
    </w:p>
    <w:p>
      <w:pPr>
        <w:pStyle w:val="Normal"/>
        <w:tabs>
          <w:tab w:val="clear" w:pos="420"/>
          <w:tab w:val="left" w:pos="4680" w:leader="none"/>
          <w:tab w:val="left" w:pos="5940" w:leader="none"/>
        </w:tabs>
        <w:ind w:right="-6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680" w:leader="none"/>
          <w:tab w:val="left" w:pos="5940" w:leader="none"/>
        </w:tabs>
        <w:ind w:left="-359" w:right="-649" w:firstLine="245"/>
        <w:rPr>
          <w:b/>
          <w:b/>
          <w:spacing w:val="-16"/>
          <w:sz w:val="28"/>
          <w:szCs w:val="28"/>
        </w:rPr>
      </w:pPr>
      <w:r>
        <w:rPr>
          <w:b/>
          <w:spacing w:val="-18"/>
          <w:sz w:val="28"/>
          <w:szCs w:val="28"/>
        </w:rPr>
        <w:t>甲方：（盖章）</w:t>
      </w:r>
      <w:r>
        <w:rPr>
          <w:b/>
          <w:spacing w:val="-18"/>
          <w:sz w:val="28"/>
          <w:szCs w:val="28"/>
        </w:rPr>
        <w:t>xx</w:t>
      </w:r>
      <w:r>
        <w:rPr>
          <w:b/>
          <w:spacing w:val="-16"/>
          <w:sz w:val="28"/>
          <w:szCs w:val="28"/>
        </w:rPr>
        <w:t xml:space="preserve">                             </w:t>
      </w:r>
      <w:r>
        <w:rPr>
          <w:b/>
          <w:spacing w:val="-16"/>
          <w:sz w:val="28"/>
          <w:szCs w:val="28"/>
        </w:rPr>
        <w:t>乙方：（盖章）</w:t>
      </w:r>
      <w:r>
        <w:rPr>
          <w:b/>
          <w:spacing w:val="-16"/>
          <w:sz w:val="28"/>
          <w:szCs w:val="28"/>
        </w:rPr>
        <w:t>xx</w:t>
      </w:r>
    </w:p>
    <w:p>
      <w:pPr>
        <w:pStyle w:val="Normal"/>
        <w:tabs>
          <w:tab w:val="clear" w:pos="420"/>
          <w:tab w:val="left" w:pos="4680" w:leader="none"/>
          <w:tab w:val="left" w:pos="5940" w:leader="none"/>
        </w:tabs>
        <w:ind w:left="-899" w:right="-649" w:firstLine="67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940" w:leader="none"/>
        </w:tabs>
        <w:ind w:left="-899" w:right="-649" w:firstLine="8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权代表：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授权代表：</w:t>
      </w:r>
    </w:p>
    <w:p>
      <w:pPr>
        <w:pStyle w:val="Normal"/>
        <w:tabs>
          <w:tab w:val="clear" w:pos="420"/>
          <w:tab w:val="left" w:pos="4680" w:leader="none"/>
          <w:tab w:val="left" w:pos="5940" w:leader="none"/>
        </w:tabs>
        <w:ind w:left="-899" w:right="-649" w:firstLine="5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4680" w:leader="none"/>
          <w:tab w:val="left" w:pos="5940" w:leader="none"/>
        </w:tabs>
        <w:ind w:left="-359"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订日期：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签订日期：</w:t>
      </w:r>
    </w:p>
    <w:p>
      <w:pPr>
        <w:pStyle w:val="Normal"/>
        <w:ind w:right="-649"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81"/>
        </w:tabs>
        <w:ind w:left="128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20:00Z</dcterms:created>
  <dc:creator>zyc</dc:creator>
  <dc:description/>
  <cp:keywords/>
  <dc:language>en-US</dc:language>
  <cp:lastModifiedBy>zyc</cp:lastModifiedBy>
  <cp:lastPrinted>2011-11-11T11:51:00Z</cp:lastPrinted>
  <dcterms:modified xsi:type="dcterms:W3CDTF">2012-03-17T06:20:00Z</dcterms:modified>
  <cp:revision>122</cp:revision>
  <dc:subject/>
  <dc:title>电梯维修合同</dc:title>
</cp:coreProperties>
</file>