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鹤岗市电子商务孵化基地企业入驻协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甲方：                                 （以下简称“甲方”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                                 （以下简称“乙方”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落实</w:t>
      </w:r>
      <w:r>
        <w:rPr>
          <w:rFonts w:ascii="宋体;SimSun" w:hAnsi="宋体;SimSun" w:cs="宋体;SimSun"/>
          <w:bCs/>
          <w:sz w:val="28"/>
          <w:szCs w:val="28"/>
        </w:rPr>
        <w:t>鹤岗市电子商务孵化基地</w:t>
      </w:r>
      <w:r>
        <w:rPr>
          <w:rFonts w:ascii="宋体;SimSun" w:hAnsi="宋体;SimSun" w:cs="宋体;SimSun"/>
          <w:sz w:val="28"/>
          <w:szCs w:val="28"/>
        </w:rPr>
        <w:t>扶持政策，提高企业创业热潮，促进企业成功创业。甲乙双方本着平等自愿的原则，就开展创业孵化企业入驻扶持，达成如下协议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甲方为乙方优惠提供孵化办公场地服务，提供的办公场所地址为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 xml:space="preserve">，合计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平方米。孵化期为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，孵化期内享受的优惠政策为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租金全免。孵化期自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孵化期内，甲方为乙方免费提供以下服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功能设施齐全的孵化场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创业基地外部装修、内部隔断以及水、电、网络安装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会议、展示、报告等场地服务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协助入驻企业解决经营过程中遇到的其他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房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年，水电网络取暖都准备好，税收提留部分给予返还，争取省市国家政策和资金的相关支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进驻甲方孵化场地，乙方需具备以下条件，明确以下承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必备条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的营销团队，具备工商营业执照、税务登记证等证照的本地电商企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从事电商企业提供相关服务的企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经营、营销活动符合国家有关法律、法规、规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的权利和责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可根据创业孵化基地总体装修风格自行进行内部装修，但需向甲方提供内部装修效果图、装修施工图等，不得破坏墙体、水电、公共设施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严格遵守创业基地有关管理制度和规定，自觉履行孵化协议及与之有有关的其他合同，并按甲方要求提供本企业发展远景及相关资料、简介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从事法律法规禁止及经营许可范围以外的商业活动，不随意经营范围，不将本公司创业基地地进行抵押、转租、转借及其他未经甲方允许的商业活动，一经发现甲方有权在孵化期内收回办公场地，停止孵化合作，且乙方的相关损失甲方不做任何赔偿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主经营，独立核算，自负盈亏，承担入驻期间发生的经营风险和因企业运营而产生的法律责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格执行本管理办法和入驻协议，服从管理，支持、配合孵化园开展各项工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安全保卫工作，爱护创业孵化基地的场地、环境及各类公共设施及服务设备，不得损坏、占有公共服务设施及设备，确保基地各项工作经营秩序；</w:t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甲方与乙方仅为服务与被服务的关系，甲方提供的服务对乙方的经济活动不负任何连带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入驻企业违反基地管理办法或本协议的，经审核认定以后，甲方可终止入驻协议，入驻企业退出孵化基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如因违法经营行为受到有关部门查处的，甲方有权解除本协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协议一式二份，甲方持一份，乙方持一份。未尽事宜，由双方协商共同解决。本协议自双方签字之日起生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签字）：                   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签字）：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 月     日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zpf</dc:creator>
  <dc:description/>
  <cp:keywords/>
  <dc:language>en-US</dc:language>
  <cp:lastModifiedBy>ASUS</cp:lastModifiedBy>
  <cp:lastPrinted>2016-12-06T08:56:00Z</cp:lastPrinted>
  <dcterms:modified xsi:type="dcterms:W3CDTF">2017-02-28T07:02:00Z</dcterms:modified>
  <cp:revision>5</cp:revision>
  <dc:subject/>
  <dc:title>电子商务产业孵化园企业入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