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演员签约合同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eastAsia="仿宋_GB2312" w:cs="仿宋_GB2312" w:ascii="仿宋_GB2312" w:hAnsi="仿宋_GB2312"/>
          <w:sz w:val="28"/>
          <w:lang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eastAsia="zh-CN"/>
        </w:rPr>
      </w:pPr>
      <w:r>
        <w:rPr>
          <w:rFonts w:ascii="仿宋_GB2312" w:hAnsi="仿宋_GB2312" w:cs="仿宋_GB2312" w:eastAsia="仿宋_GB2312"/>
          <w:sz w:val="28"/>
          <w:lang w:eastAsia="zh-CN"/>
        </w:rPr>
        <w:t>甲方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地址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乙方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身份证号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通讯地址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通讯号码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根据双方协商，就签约代理事项，甲乙双方达成以下协议：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合同范围：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甲乙双方签订合同，乙方即为甲方的签约演员，甲方即为乙方唯一的独家经纪人。乙方为甲方独家提供演艺服务。甲乙双方达成共识，双方共同发展，共同获益。乙方一切与演艺活动的所有商业行为，均应完全依照本合同的相关约定。</w:t>
      </w:r>
    </w:p>
    <w:p>
      <w:pPr>
        <w:pStyle w:val="Normal"/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演艺活动内容包括：符合中华人民共和国法律、法规规定的并为之允许的录音、舞台、演唱、剪彩、登台演出、模特等有关演艺事业需要的活动。</w:t>
      </w:r>
    </w:p>
    <w:p>
      <w:pPr>
        <w:pStyle w:val="Normal"/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合同期限：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自合同签订之日起，本合同有效期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，至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月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日合同终止。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第三条  甲方的责任、权利和义务：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一、甲乙双方本着相互信任、共同发展的原则进行合作，甲方有义务竭尽全力为 乙方开拓其创作及表演事业，乙方应尊重甲方的努力和劳动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二、甲方负责乙方的艺术形象、艺术定位、宣传定位等总体包装的设计策划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三、甲方负责乙方创作作品的出版、各种演出活动的联系、以及全面代理事宜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四、在合约期间，甲方拥有乙方的肖像权、艺术形象、影音制品、广告形象的使用权，以及各类演出的代理权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五、甲方作为乙方的唯一经纪人，有权使用或授权其他任何第三方以任何形式使用乙方声像权利，但授权或使用的方式必须告知乙方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六、甲方有权利按照公司的各种规章制度对乙方的艺术行为、演出行为、以及各种行为进行必要的管理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七、甲方安排乙方所参加的演出活动相关食宿行的所有费用，均由甲方负责（按公司规定标准）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第四条  乙方的权利与义务：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一、乙方自愿遵守甲方的各项管理制度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二、乙方将所有有关演艺活动的一切事宜交由甲方全权处理，并接受甲方管理和安排，参加甲方安排的演艺及演艺有关的活动，乙方在无不可抗力情况下不得以任何理由拒绝甲方之安排，给甲方造成包括可期望利益在内的任何损失。同时，乙方未经甲方书面同意，不可参加任何第三方安排的演艺活动及演艺活动相关的事宜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三、乙方参加甲方安排的演出任务时，不得从事与演出无关的事宜，服从甲方的安排，乙方如出现迟到、早退、不到或抛开甲方安排，自行安排活动，都视为违约，不服从管理，将追究乙方责任及经济赔偿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四、合约期间，乙方不得与除甲方外的第三方签订任何与演艺活动相关的合同。乙方保证不以个人身份委托他人，以任何方式收取由甲方代理的演出收入，若发生此类情况，甲方保留其以各种方式追加代理费的权利，并由乙方承担违约责任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五、乙方依据国家《税法》的有关规定，自行交纳个人所得税，甲方对此不承担责任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注：乙方如违反本公司以下几条甲方将向乙方追究赔偿：</w:t>
      </w:r>
    </w:p>
    <w:p>
      <w:pPr>
        <w:pStyle w:val="Normal"/>
        <w:numPr>
          <w:ilvl w:val="0"/>
          <w:numId w:val="3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演出期间迟到或不到，造成损失者；</w:t>
      </w:r>
    </w:p>
    <w:p>
      <w:pPr>
        <w:pStyle w:val="Normal"/>
        <w:numPr>
          <w:ilvl w:val="0"/>
          <w:numId w:val="3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演出期间无故离开，影响演出者；</w:t>
      </w:r>
    </w:p>
    <w:p>
      <w:pPr>
        <w:pStyle w:val="Normal"/>
        <w:numPr>
          <w:ilvl w:val="0"/>
          <w:numId w:val="3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在演出期间给本公司带来声誉及利益损害者；</w:t>
      </w:r>
    </w:p>
    <w:p>
      <w:pPr>
        <w:pStyle w:val="Normal"/>
        <w:numPr>
          <w:ilvl w:val="0"/>
          <w:numId w:val="3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在组织演出和排练期间无故不到或早退者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违约责任：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甲乙双方其中的任何一方如违反本合约的相关条款，违约一方按照给守约一方造成的相应经济损失进行双倍赔偿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甲乙双方的其中任何一方如因违反本合约的相关条款，提出提前终止本合同或违约一方造成守约一方无法继续履行本合同，守约一方不得不提前终止本合同，违约一方等于自动放弃合约期间所有相关权利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仿宋_GB2312" w:hAnsi="仿宋_GB2312" w:eastAsia="仿宋_GB2312" w:cs="仿宋_GB2312"/>
          <w:b/>
          <w:b/>
          <w:bCs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合同的解除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如乙方因为疾病或伤残、毁容、失声等，无法继续进行演艺事业的，甲方随时有权书面提请终止本合同，而不按违约处罚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经乙方同意，甲方可将乙方转签给其他公司，所有转让费用，由甲方所得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在甲乙双方共同自愿无条件解除本合同的条件下，本合同可提前解除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28"/>
          <w:lang w:val="en-US" w:eastAsia="zh-CN"/>
        </w:rPr>
        <w:t>其他条款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合约期内，甲乙双方的任何一方，不经另外一方同意，均不得将本合约的内容向第三方进行披露；甲乙双方由于合作从而了解或接触到的对方的机密资料和信息，包括工程流程、商业计划、系统设计、技术等，双方均需为对方保守秘密，非经对方书面同意，任何一方均不得向任何第三方泄露、给予或转让该信息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本合同解释权在甲方。有效期</w:t>
      </w:r>
      <w:r>
        <w:rPr>
          <w:rFonts w:ascii="仿宋_GB2312" w:hAnsi="仿宋_GB2312" w:cs="仿宋_GB2312" w:eastAsia="仿宋_GB2312"/>
          <w:sz w:val="28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，期满后自动解除。同等条件下，甲方具有续约的优先权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如在执行合约期间出现纠纷，由双方协商，如双方协商无法解决，则由纠纷所在地经济合同仲裁机构或法院起诉；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如有未尽事宜，经双方协商签订补充合约，与本合约具有同等法律效益。</w:t>
      </w:r>
    </w:p>
    <w:p>
      <w:pPr>
        <w:pStyle w:val="Normal"/>
        <w:numPr>
          <w:ilvl w:val="0"/>
          <w:numId w:val="0"/>
        </w:numPr>
        <w:ind w:left="0" w:right="0" w:firstLine="48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此合同一式贰份，具有同等法律效力。双方各持一份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、本合同书自双方签字（盖章）之日起生效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签约人：                                签约人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甲  方：                                电  话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电  话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年   月    日      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44:29Z</dcterms:created>
  <dc:creator/>
  <dc:description/>
  <dc:language>en-US</dc:language>
  <cp:lastModifiedBy/>
  <dcterms:modified xsi:type="dcterms:W3CDTF">1899-12-30T00:00:00Z</dcterms:modified>
  <cp:revision>0</cp:revision>
  <dc:subject/>
  <dc:title>演员签约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