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spacing w:lineRule="exact" w:line="440"/>
        <w:ind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作协议书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甲方：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乙方：                                  身份证号：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甲、乙双方经友好协商，就甲方与乙方合作事项达成如下协议： 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第一条店铺的归属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淘宝店铺由甲方开设，店铺所有权归甲方所有，乙方不可主张店铺的任何权利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第二条合作期限 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双方的合作期限为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，自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起至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止。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合同期满，如双方有意愿继续合作，经协商一致，可续签协议书。   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第三条乙方的职责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负责衣服的设计、布料的选择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个月定期向甲方提供衣服款式图，以及衣服所需选用的布料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负责衣服的拍照，定期向甲方提供衣服商品照片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负责微博推广，乙方微博每月固定发布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条关于店铺商品的宣传信息（可以软性宣传）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第四条甲方的职责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负责运作淘宝店铺（包括但不限于淘宝店铺推广、商品管理、订单管理、数据库管理、客服销售管理、淘宝后台管理等）的操作，确保店铺的正常运作。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乙方提供的需求，购买供应商品面料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按乙方提供的设计款式图，制作样衣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衣服商品的制作、仓储与发货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第五条费用及利润分配 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店铺运营过程中产生的一切费用由甲方承担，并计入店铺成本。费用包含：淘宝店铺装修与推广、布料供应、商品生产、仓储运输等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店铺销售额甲方、乙方按照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%</w:t>
      </w:r>
      <w:r>
        <w:rPr>
          <w:sz w:val="24"/>
          <w:szCs w:val="24"/>
        </w:rPr>
        <w:t>的比例分成。销售额按照店铺当月的实际销售额计算，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为结算周期。分成金额，甲方可以通过支付宝，或者银行转账的形式支付给乙方。 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第六条 双方的权利义务 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 乙方应当按本协议约定的事项，履行商品设计与微博推广的义务，共同促进店铺的经营发展。乙方未按约定履行义务的，甲方有权提前单方面终止合作协议，并追究乙方违约责任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 未经甲方书面同意，乙方不得将本协议中的全部或者部分权利、义务转让或委托给第三方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甲方将投入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用于店铺的经营管理。自淘宝店铺经营之日起半年内，如果店铺无法盈利，即甲方在半年内的分成金额，未能超过甲方的实际投入金额，甲方有权单方面提前终止本协议书，并不承担违约责任。 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甲方应按本协议书的约定及时支付乙方分成金额。 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 双方合作终止后，乙方应当在其微博中发布信息，说明乙方与店铺终止合作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本协议书有效期内，除本协议书约定的情形外，未经双方协商一致，任何一方不得单方面终止合作或者退出合作，否则，应当承担违约责任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第七条违约责任 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任何一方违反本协议约定的义务的，守约方有权单方面提前解除本协议书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违约方应当支付守约方违约金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第八条其他 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协议一式两份，自双方签字盖章之日起生效，甲乙双方各执一份。  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协议未尽事宜，由双方友好协商解决，协商不成由甲方所在人民法院诉讼管辖。  </w:t>
      </w:r>
    </w:p>
    <w:p>
      <w:pPr>
        <w:pStyle w:val="Normal"/>
        <w:spacing w:lineRule="exact" w:line="440"/>
        <w:ind w:firstLine="600"/>
        <w:rPr>
          <w:sz w:val="24"/>
          <w:szCs w:val="24"/>
        </w:rPr>
      </w:pPr>
      <w:r>
        <w:rPr>
          <w:sz w:val="24"/>
          <w:szCs w:val="24"/>
        </w:rPr>
        <w:t>甲 方：   乙方：</w:t>
      </w:r>
    </w:p>
    <w:p>
      <w:pPr>
        <w:pStyle w:val="Normal"/>
        <w:spacing w:lineRule="exact" w:line="440"/>
        <w:ind w:firstLine="1200"/>
        <w:rPr>
          <w:sz w:val="24"/>
          <w:szCs w:val="24"/>
        </w:rPr>
      </w:pPr>
      <w:r>
        <w:rPr>
          <w:sz w:val="24"/>
          <w:szCs w:val="24"/>
        </w:rPr>
        <w:t>年    月    日              年    月     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精品</w:t>
    </w:r>
    <w:r>
      <w:rPr/>
      <w:t>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精品</w:t>
    </w:r>
    <w:r>
      <w:rPr/>
      <w:t>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新宋体" w:hAnsi="新宋体" w:eastAsia="新宋体" w:cs="新宋体"/>
      <w:color w:val="auto"/>
      <w:kern w:val="2"/>
      <w:sz w:val="28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2019精品文档</dc:creator>
  <dc:description>2019精品文档</dc:description>
  <cp:keywords>2019精品文档</cp:keywords>
  <dc:language>en-US</dc:language>
  <cp:lastModifiedBy/>
  <cp:revision>0</cp:revision>
  <dc:subject/>
  <dc:title/>
</cp:coreProperties>
</file>