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淘宝网店合伙开店合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合伙协议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伙人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（简称甲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伙人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简称乙方）</w:t>
      </w:r>
    </w:p>
    <w:p>
      <w:pPr>
        <w:pStyle w:val="Normal"/>
        <w:ind w:left="604" w:hanging="472"/>
        <w:rPr>
          <w:b/>
          <w:b/>
          <w:sz w:val="24"/>
        </w:rPr>
      </w:pPr>
      <w:r>
        <w:rPr>
          <w:b/>
          <w:sz w:val="24"/>
        </w:rPr>
        <w:t>第一条合伙宗旨：为了友好的发展，互相帮助，经双方协商一致，达成以下几点，甲乙双方必须遵守执行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网店日照运营由乙方负责看管和打理经营，人员分配和日常操作由乙方负责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进货、发货由甲方负责调动；乙方可参与价格咨询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实体店以甲方店为实体店，在淘宝客户上卖出，利润乙方照样有分成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淘宝网店需招工作人员，工作人员工资由甲乙双方共同按比例承担（不管亏本或盈利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条合伙经营项目和范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淘宝网店经营项目为中、高档红木家具，其他另行考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条合伙期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合伙期限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，自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起，至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。合同期限到期在进行商讨后再续签合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条出资源、方式、期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合伙人（甲方姓名）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方式出资，计人民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元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合伙人（乙方姓名）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方式出资，计人民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合伙人的出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以前交齐，逾期不交或未交的，应对应交未交金额数计付银行利息并赔偿由此造成的损失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合伙出资共计人民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。合伙期间个合伙人的出资，为共有财产，不得随意请求分割，由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方负责财务掌管，合伙终止后，各合伙人的出资仍为个人所有，至时予以返还，每月底账目结算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五条盈余分配与债务承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盈余分配，甲乙双方各以出资为依据，按比例分配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债务承担，合伙债务先由合伙财产偿还，合伙财产不足清偿时，以各合伙人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为据，按比例承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六条入伙，退伙，出资的转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入伙：①需承认本合同；②需经甲、乙合伙人同意；③执行合同规定的权利义务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退伙：①需有正当理由方可退伙；②不得在合伙不利时退伙；③退伙需提前</w:t>
      </w:r>
      <w:r>
        <w:rPr>
          <w:sz w:val="24"/>
        </w:rPr>
        <w:t>______</w:t>
      </w:r>
      <w:r>
        <w:rPr>
          <w:sz w:val="24"/>
        </w:rPr>
        <w:t>月告知其他合伙人并经全体合伙人同意；④退伙后以退伙时的财产状况进行结算，不以何种方式出资，均以金钱结算；⑤未经合同人同意而自行退伙给对方损失的，应进行赔偿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出资的转让：允许合伙人转让自己的出资。转让时合伙人有优先受让权，如转让合伙人以外的第三人，第三人按入伙对待，否则以退伙对待转让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七条合伙负责人及其他合伙人的权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为合伙负责人。其权限是：①对外开展业务，订立合同；②对合伙事业进行日常管理；③出售合伙的产品（货物），购进常用货物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合伙人权利：①参与合伙事业的管理；②提取合伙负责人开展业务情况的报告；③检查合伙账册及经营情况；④共同决定合伙重大事项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八条禁止行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未经甲、乙合伙人同意，禁止甲、乙合伙人私自以合伙名义进行业务活动；如其业务获得利益归合伙，造成损失按实际损失赔偿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禁止合伙人经营与合伙竞争的业务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禁止合伙人再加入其他合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禁止合伙人与本合伙签订合同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如合伙人违反上述各条，应按合伙实际损失赔偿。劝阻不听者可由全体合伙人决定除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九条合伙终止及终止后的事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合伙因以下事由之一得终止：①合伙期届满；②甲、乙合伙人同意终止合伙关系；③合伙事业完成或不能完成；④合伙事业违反法律被撤销；⑤法院根据有关当事人请求判决解散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合伙终止后的是先：①即行推举清算人，并邀请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中间人（或公证员）参与清算；②清算后如有盈余，则按收取债务、清偿债务、返还出资、按比例分配剩余财产的顺序进行。固定资产和不可分物，可作价卖给合伙人，其价款参与分配；③清算后如有亏损，不论合伙人出资多少，先以合伙人共同财产偿还，合伙财产不足清偿部分，由合伙人按出资比例承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条纠纷的解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合伙人之前如发生纠纷，应共同协商，本着有利于合伙事业发展的原则予以解决。如协商不成，可以诉诸法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2" w:hanging="472"/>
        <w:rPr>
          <w:b/>
          <w:b/>
          <w:sz w:val="24"/>
        </w:rPr>
      </w:pPr>
      <w:r>
        <w:rPr>
          <w:b/>
          <w:sz w:val="24"/>
        </w:rPr>
        <w:t>第十一条本合同如有未尽事宜，应由合伙人集体讨论补充或修改。补充和修改的内容与本合同具有同等效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二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其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第十三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本合同正本一式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份，合伙人各执一份，送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各存一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合伙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伙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72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37:00Z</dcterms:created>
  <dc:creator>lenovo</dc:creator>
  <dc:description/>
  <cp:keywords/>
  <dc:language>en-US</dc:language>
  <cp:lastModifiedBy>lenovo</cp:lastModifiedBy>
  <cp:lastPrinted>2016-02-29T13:34:00Z</cp:lastPrinted>
  <dcterms:modified xsi:type="dcterms:W3CDTF">2016-02-29T05:37:00Z</dcterms:modified>
  <cp:revision>2</cp:revision>
  <dc:subject/>
  <dc:title>淘宝网店合伙开店合同</dc:title>
</cp:coreProperties>
</file>