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民间）汽车质押借款合同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方）贷款方（质押权人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方）借款方（质押人）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乙方将自己名下的汽车，牌照号为：         ，发动机号为：           ，大架号为：          ，向甲方作质押。（约定该车辆于乙方收到甲方借款时，交由甲方占有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乙方应提供汽车相关文件    已提供文件打“√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动车登记证书　　　　                 　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驶证正副本原件　　　                 　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原件  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份证复印件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车钥匙（    ）把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险                                       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车船使用税  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购车发票                                   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附加费原件（完税证）                       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汽车内一切其它物品乙方已清理干净，质押车辆内乙方未清理物品，一律视作乙方放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汽车外观状况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甲乙双方自愿共同认定该车价值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质押汽车已行驶里程数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 xml:space="preserve"> 乙方向甲方借款（人民币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，大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条  借款用途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借款利息、费用</w:t>
      </w:r>
      <w:r>
        <w:rPr>
          <w:rFonts w:ascii="宋体;SimSun" w:hAnsi="宋体;SimSun" w:cs="宋体;SimSun"/>
          <w:sz w:val="24"/>
        </w:rPr>
        <w:t>：借款壹拾日期利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％；叁拾日（月）利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％；综合费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借款同时缴清首期（月）利息、综合费用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六条  借款期限：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七条    还款方式：</w:t>
      </w:r>
      <w:r>
        <w:rPr>
          <w:rFonts w:ascii="宋体;SimSun" w:hAnsi="宋体;SimSun" w:cs="宋体;SimSun"/>
          <w:sz w:val="24"/>
        </w:rPr>
        <w:t>乙方先将借款本金、利息、综合费用一次性交给甲方或将现金打进甲方帐户（卡上），再提车验车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八条    保证条款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必须按照借款合同的规定使用借款，不得挪作他用，不得用于非法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必须按照合同规定的期限偿还乙方的借款本金、利息及综合费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违约，甲方变卖汽车所得价款超过双方认定价值部分归甲方所有；不足认定价值乙方须向甲方补齐至足以清偿借款本息及综合费用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条  违约责任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在车辆质押期间，可以按每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的车程行驶车辆以维护车辆或移库。在每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行程范围内汽车轻微刮蹭，甲方除负责恢复外，不负责其它赔偿；质押车辆在质押期间出现交通事故，由保险公司及责任人赔偿，且乙方有责任以车主身份负责处理事故，甲方不负责其它任何赔偿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在质押期间遗失车辆有关文件，由甲方支付费用，乙方配合补办相关手续，甲方不负担乙方误工等其它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方在质押期间车辆被盗、烧毁、意外损坏，由保险公司赔偿，甲方不负责任何赔偿；没有保险的车辆，甲乙双方各承担一半的损失（按双方认定价值）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条   争议的解决方式：</w:t>
      </w:r>
      <w:r>
        <w:rPr>
          <w:rFonts w:ascii="宋体;SimSun" w:hAnsi="宋体;SimSun" w:cs="宋体;SimSun"/>
          <w:sz w:val="24"/>
        </w:rPr>
        <w:t>甲乙双方在履行本合同发生的争议，由双方协商解决。协商不成的可以向人民法院起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质押权人）：                        乙方（质押人）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080"/>
        <w:rPr/>
      </w:pP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1:00Z</dcterms:created>
  <dc:creator>微软用户</dc:creator>
  <dc:description/>
  <cp:keywords/>
  <dc:language>en-US</dc:language>
  <cp:lastModifiedBy>微软用户</cp:lastModifiedBy>
  <cp:lastPrinted>2012-09-07T16:27:00Z</cp:lastPrinted>
  <dcterms:modified xsi:type="dcterms:W3CDTF">2012-09-07T10:05:00Z</dcterms:modified>
  <cp:revision>4</cp:revision>
  <dc:subject/>
  <dc:title>（民间）汽车质押借款合同</dc:title>
</cp:coreProperties>
</file>