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民事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格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民事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姓名、性别、年龄、职业或者职务、住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（姓名、性别、年龄、职业或者职务、住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依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法律、行政法规的名称），经过平等协商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标的的内容（例如，租赁房屋合同，则写明甲方出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房产的基本情况；如果是律师代理诉讼合同，则写明代理诉讼的案件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的权利义务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质量、数量等内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款或者酬金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……（双方约定的其他内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生效的时间及条件（可以是自双方签字之日起生效，也可以约定另外的生效时间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当事人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或者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或者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是当事人之间达成的旨在明确民事权利义务的协议。合同是一种很重要的民事法律行为。所谓民事法律行为，是指公民或者法人设立、变更、终止民事权利和民事义务的合法行为。例如公民之间订立房屋租赁合同行为，就是一种民事法律行为，依据合同，在租赁人和承租人之间产生了租赁房屋合同法律关系。民事法律行为从成立时起具有法律约束力。行为人非依法律规定或者取得对方同意，不得擅自变更或者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民事合同的有效要件是：①合同双方当事人应具有相应的民事行为能力，具有完全民事行为能力的人可以订立民事合同；无民事行为能力的人订立的合同为无效合同；限制行为能力的人必须有法定代表人的授权同意，才具备订立合同的合法条件。②合同当事人的意思表示真实，即行为人的内在意志与外在表现一致，体现行为人的真实意思的行为，才具有法律效力。③合同内容不违反法律或者社会公共利益。④合同的形式要符合法律规定的形式。民事合同必须同时具备这四个要件才是合法有效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应当注意的问题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条款要齐全、完备。一般来说，民事合同的主要条款包括：合同标的、数量和质量、价款或者酬金、履行期限、违约金以及双方当事人约定的其他事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的内容要合法。内容合法包括合同条款必须符合法律法规的规定；合同的标的物必须是法律允许流通的物；合同内容不得违背社会公共利益等。否则，合同就是无效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的形式要符合规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5:00Z</dcterms:created>
  <dc:creator/>
  <dc:description/>
  <dc:language>en-US</dc:language>
  <cp:lastModifiedBy/>
  <dcterms:modified xsi:type="dcterms:W3CDTF">2004-09-16T07:25:00Z</dcterms:modified>
  <cp:revision>2</cp:revision>
  <dc:subject/>
  <dc:title/>
</cp:coreProperties>
</file>