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工程施工合同</w:t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>XX</w:t>
      </w:r>
      <w:r>
        <w:rPr>
          <w:sz w:val="24"/>
        </w:rPr>
        <w:t>限公司</w:t>
      </w:r>
    </w:p>
    <w:p>
      <w:pPr>
        <w:pStyle w:val="Normal"/>
        <w:rPr/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《中华人名共和国合同法》及有关规定，结合本工程的具体情况，为明确双方在施工过程中的权力、义务和责任，经过双方协商一致，签订本合同，以资共同遵守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工程概况及合同价款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工程项目名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XXX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工程地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永宁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承包范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图纸内钢筋的制作及绑扎（包括小型机械耗材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图纸内的模板制作、安装及拆除（包括模板耗材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图纸内的砼浇筑和养护（包括小型机械及基础硬化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按规范和工期进度配合板梁安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钢绞线的安装、张拉灌浆（含人工及机具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以上甲方会提供大型设备机械，包括吊车、挖机、运输车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承包方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采用包工方式（不包料，含一切施工中的小型机械设备）。</w:t>
      </w:r>
    </w:p>
    <w:p>
      <w:pPr>
        <w:pStyle w:val="Normal"/>
        <w:numPr>
          <w:ilvl w:val="0"/>
          <w:numId w:val="10"/>
        </w:numPr>
        <w:rPr>
          <w:sz w:val="24"/>
          <w:u w:val="single"/>
        </w:rPr>
      </w:pPr>
      <w:r>
        <w:rPr>
          <w:sz w:val="24"/>
        </w:rPr>
        <w:t>承包单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合同价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按图纸实际混凝土方量乘以议定价格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实际工程价款以乙方实际完成的工程数量乘以议定单价计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本工程采取议价形式，单价一次包定，不作任何调整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工程期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根据工程总工期要求，以甲方要求的工期为准，保质保量完工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开工前</w:t>
      </w:r>
      <w:r>
        <w:rPr>
          <w:sz w:val="24"/>
        </w:rPr>
        <w:t>3</w:t>
      </w:r>
      <w:r>
        <w:rPr>
          <w:sz w:val="24"/>
        </w:rPr>
        <w:t>天，甲方向乙方发出通知书。乙方不能按约定开工日期开始施工，应在开工日期的前</w:t>
      </w:r>
      <w:r>
        <w:rPr>
          <w:sz w:val="24"/>
        </w:rPr>
        <w:t>3</w:t>
      </w:r>
      <w:r>
        <w:rPr>
          <w:sz w:val="24"/>
        </w:rPr>
        <w:t>天，用书面形式向甲方提出延期开工的理由和要求。甲方为书面同意乙方要求，则工期不予顺延，并由乙方赔偿未按时开工造成的损失和扣除工程保证金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甲方可根据工程进度确定乙方所需人员数量，乙方必须按甲方要求组织人员上岗作业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双方责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甲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负责提供图纸及通知书和相关的技术资料，指定现场工程师、技术人员负责对工程进度、工程质量进行监督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乙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乙方投入本工程施工的人员及机械设备，由乙方自己负责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质、保量、按期完成本合同规定的全部工作内容，包括设计变更和增加工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乙方不得将工程内容进行转包或分包，施工期间乙方负责人必须到现场管理，不得委托他人代替，否则视为乙方无力履约，甲方有权终止合同。因此给甲方造成的损失由乙方承担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乙方必须按国家规定及时足额的发放工人工资，，不得拖欠工人工资，甲方有权监督乙方及时发放工人工资，每月报工人工资表给甲方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工程质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程竣工验收合格，按合同规定付款，达不到国家合格标准，必须返工重做达到合格标准，其损失由乙方承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应严格按照施工图纸、说明、技术交底和国家颁发的有关工程规范、标准进行施工，并接受甲方现场代表的监督、检查和指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施工中如发生质量事故，应及时报告甲方现场代表，不得自行处理或施工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安全责任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施工前应制定安全措施，对职工进行教育，确保施工安全。乙方在施工中认为造成的人员伤亡及财产损坏事故，及其对第三方造成的人身和财产损害责任由乙方负全部责任，并不得影响工期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工程材料、设备的供应与验收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为保证甲方施工的顺利进行，凡是甲方的主要材料，乙方不得擅自变卖或挪作它用，一旦发现，按其价值在</w:t>
      </w:r>
      <w:r>
        <w:rPr>
          <w:sz w:val="24"/>
        </w:rPr>
        <w:t>500%</w:t>
      </w:r>
      <w:r>
        <w:rPr>
          <w:sz w:val="24"/>
        </w:rPr>
        <w:t>作为违约金在工程承包合同款中扣除，情节严重者追究法律责任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工程价款的支付和结算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付款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下部结构混凝土现浇结束后，支付实际已施工的工程量</w:t>
      </w:r>
      <w:r>
        <w:rPr>
          <w:sz w:val="24"/>
        </w:rPr>
        <w:t>50%</w:t>
      </w:r>
      <w:r>
        <w:rPr>
          <w:sz w:val="24"/>
        </w:rPr>
        <w:t>工程款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、墩柱完工后付墩柱工程量的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、梁片制好</w:t>
      </w:r>
      <w:r>
        <w:rPr>
          <w:sz w:val="24"/>
        </w:rPr>
        <w:t>40</w:t>
      </w:r>
      <w:r>
        <w:rPr>
          <w:sz w:val="24"/>
        </w:rPr>
        <w:t>片后支付实际完成工程量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、梁片全部制好后支付梁片工程量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、工程全部完工后付至</w:t>
      </w:r>
      <w:r>
        <w:rPr>
          <w:sz w:val="24"/>
        </w:rPr>
        <w:t>90%</w:t>
      </w:r>
      <w:r>
        <w:rPr>
          <w:sz w:val="24"/>
        </w:rPr>
        <w:t>，竣工验收合格后一年内余款一次性付清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因乙方原因致使合同不能履行或在合同未履行完又未经甲方同意，乙方擅自停工和撤离现场时，甲方有权解除合同。同时甲方按乙方实际完成工程量支付</w:t>
      </w:r>
      <w:r>
        <w:rPr>
          <w:sz w:val="24"/>
        </w:rPr>
        <w:t>50%</w:t>
      </w:r>
      <w:r>
        <w:rPr>
          <w:sz w:val="24"/>
        </w:rPr>
        <w:t>劳务款。乙方必须配合甲方重新安排工程队伍施工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施工与设计变更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甲方支付的设计图纸、说明和有关技术资料，均为施工的有效依据，乙方不得擅自修改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甲方负责统筹安排乙方施工进度和人员调遣，乙方应服从甲方的管理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工程验交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工程竣工后</w:t>
      </w:r>
      <w:r>
        <w:rPr>
          <w:sz w:val="24"/>
        </w:rPr>
        <w:t>15</w:t>
      </w:r>
      <w:r>
        <w:rPr>
          <w:sz w:val="24"/>
        </w:rPr>
        <w:t>日予以验收。凡因乙方施工原因造成的工程不合格或有质量缺陷，由乙方无偿修理直到验收合格为止，并承担与此有关的责任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乙方无正当理由不参加甲方的工程量核实，甲方可独自进行，测量结果为有效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其他规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乙方技术力量或实力不足，以及领导组织和管理能力不能胜任，不能按甲方要求施工，无法保证质量和工程进度时，甲方有权随时调整乙方承包的工程范围、数量、直到收回工程，解除合同并向乙方索赔损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方人员必须遵守工地规章制度，乙方生活用水、用电要节约，无人时不得把龙头、电灯开关打开，如有水电开关未关这类事件发生，一旦被查实，就在当月工程款中一次扣除</w:t>
      </w:r>
      <w:r>
        <w:rPr>
          <w:sz w:val="24"/>
        </w:rPr>
        <w:t>300</w:t>
      </w:r>
      <w:r>
        <w:rPr>
          <w:sz w:val="24"/>
        </w:rPr>
        <w:t>元的罚款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则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本合同正本一式三份，甲方执二份、乙方执一份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本合同自双方代表签字，加盖双方合同专用章即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（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乙方（章）：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负责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  <w:t>开户银行及账户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开户银行及账户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6:00Z</dcterms:created>
  <dc:creator>微软用户</dc:creator>
  <dc:description/>
  <cp:keywords/>
  <dc:language>en-US</dc:language>
  <cp:lastModifiedBy>微软用户</cp:lastModifiedBy>
  <cp:lastPrinted>2012-10-21T10:42:00Z</cp:lastPrinted>
  <dcterms:modified xsi:type="dcterms:W3CDTF">2013-03-28T09:16:00Z</dcterms:modified>
  <cp:revision>2</cp:revision>
  <dc:subject/>
  <dc:title>永宁路跨截流河桥梁工程施工合同</dc:title>
</cp:coreProperties>
</file>