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木材（模板）购销合同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供货方（甲方）：森源建材经营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购货方（乙方）：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甲乙双方本着平等自愿原则，经友好协商，就木材（模板）购销事宜签订以下合同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木材（模板）名称、规格、数量、单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0"/>
        <w:gridCol w:w="2535"/>
        <w:gridCol w:w="855"/>
        <w:gridCol w:w="1155"/>
        <w:gridCol w:w="20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木模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83*0.915*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木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*10*2/3/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0*9.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明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质量约定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三、收货约定：乙方应提前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2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天通知甲方供货。甲方收到通知后将货物送货地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乙方指定收货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身份证号码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或任何一个人在甲方出具的三联送货单上签字，视为乙方对木材（模板）质量、数量的认可，作为双方结算的依据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计价方式和付款方式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本合同计算价格为现金或垫资价格，从送货之日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个月付已送货款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50%-60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以后每月付余款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。直到主体封顶付总货款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为止。余款在砖装完或三个月内付清为止。乙方以转账或现金支付货款，本合同所有货物乙方不要求甲方提供任何发票。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违约责任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、甲方是乙方本项目的唯一木材（模板）供应商，乙方本项目所有全部木材（模板）全部由甲方提供，乙方不得从他处另行采购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、甲方如未按本合同约定送货，或乙方未按合同约定付款，另乙方有权解除合同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六、本合同一式三份，双方各执一份，经双方签字（或盖章）后生效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供货方（甲方）：                 购货方（乙方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年  月  日          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7-03T12:38:35Z</dcterms:modified>
  <cp:revision>2</cp:revision>
  <dc:subject/>
  <dc:title>木材（模板）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