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旅游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旅行社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公司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姓名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团体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国家有关旅游事业管理的规定，甲乙双方经协商一致，签订本合同，共同信守执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游的时间安排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由甲方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为乙方提供旅游服务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游的地点及每个旅游景点的时间安排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为乙方提供的旅游景点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个。分别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每天的时间安排为上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，下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游的生活安排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为乙方提供食宿，每天伙食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标准内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导游服务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为乙方提供导游服务，服务内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游的费用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次旅游的费用总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包括食宿在内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在旅游出发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交清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旅游的交通工具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为乙方提供交通工具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交通工具都由甲方联系、提供，并保证乙方的旅游安全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权利义务及违约金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按本合同的规定按时为乙方安排本次旅游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未经乙方同意不得擅自减少或增加旅游景点和缩短旅游时间。如甲方违反约定，应向乙方赔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或者乙方可以要求甲方按约定继续提供旅游服务，甲方不提供的，乙方可以自行旅游，支出的合理费用，由甲方承担；甲方增加游览景点的，增加的费用由甲方承担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按本合同规定为乙方提供优质的服务。在旅游期间，甲方应派医务人员、保安人员等随行，以保证本次旅游的顺利进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不得擅自变更或解除合同，否则按约定赔偿乙方损失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由于甲方的原因导致乙方受到财产损失和人身伤害的，甲方负赔偿责任。如因第三人的过错造成损失的，甲方在赔偿后，有权向第三人追偿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的权利义务及违约金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按时交纳旅游费用，如违反规定在旅游出发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还不交清的，甲方有权不与乙方签订合同，取消乙方的旅游事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遵守甲方安排在本次旅游当中的安全事项及其他合理要求，不得擅自单独行动，否则后果自负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在执行前或执行期间，如有未尽事宜，甲乙双方协商同意后，另订附则附于本合同之内，所有附则在法律上均与本合同有同等效力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方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34:00Z</dcterms:created>
  <dc:creator/>
  <dc:description/>
  <dc:language>en-US</dc:language>
  <cp:lastModifiedBy/>
  <dcterms:modified xsi:type="dcterms:W3CDTF">2004-09-16T03:34:00Z</dcterms:modified>
  <cp:revision>2</cp:revision>
  <dc:subject/>
  <dc:title/>
</cp:coreProperties>
</file>