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搬运家具合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委托方（以下简称甲方）：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承运方（以下简称乙方）：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甲方委托乙方承担家具搬运合同，经双方协商一致，签订本合同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根据国家有关法律法规的规定，甲、乙双方在平等互利的基础上，遵循平等、自愿、公平和诚信的原则，甲、乙双方经友好协商，达成如下条款：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一、服务内容及地点</w:t>
      </w:r>
    </w:p>
    <w:p>
      <w:pPr>
        <w:pStyle w:val="Normal"/>
        <w:spacing w:lineRule="auto" w:line="360"/>
        <w:ind w:left="315" w:firstLine="140"/>
        <w:rPr>
          <w:sz w:val="28"/>
          <w:szCs w:val="28"/>
        </w:rPr>
      </w:pPr>
      <w:r>
        <w:rPr>
          <w:sz w:val="28"/>
          <w:szCs w:val="28"/>
        </w:rPr>
        <w:t>乙方根据甲方的要求，至少委派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以上，把停放在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的家具搬运到指定的位置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并在设计师的指导下进行拆箱摆位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搬运时间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搬运时间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份，具体时间另行通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搬运费用及支付方式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合同总额为人民币（大写）贰仟元整。（以上价格包含搬运费、高空吊运费、拆箱费、摆位费及其它搬运过程中所产生的费用，不含税。）工作时间为</w:t>
      </w:r>
      <w:r>
        <w:rPr>
          <w:sz w:val="28"/>
          <w:szCs w:val="28"/>
        </w:rPr>
        <w:t>8:00-18:00</w:t>
      </w:r>
      <w:r>
        <w:rPr>
          <w:sz w:val="28"/>
          <w:szCs w:val="28"/>
        </w:rPr>
        <w:t>，非工作时间作业另外加人民币（大写）叁佰元每小时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搬运结束验收后，甲方在三个工作日内把合同款打入到乙方指定的帐号内，或直接交付现金给乙方。乙方在收到款后三个工作日内将发票寄给甲方。（地址：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甲方责任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甲方有责任提前通知所搬运物品（家具）的到货时间和到货地点以及材质和需要注意的有关事宜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甲方有责任指明每件所搬运物品（家具）的摆放地点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乙方责任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搬运工程中，乙方必须听从甲方的领导和指挥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乙方有责任保守商业秘密，不准向他人泄露与业务相关的任何信息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乙方不准以任何方式任何借口推迟搬运任务，乙方在得到甲方电话通知后，在一小时内到达搬运现场，晚上按实际情况而定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乙方必须自带搬运过程中所必备的机器设备车辆及工具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搬运过程中乙方如造成人身伤害、交通事故或机器设备车辆及工器具的损坏等事情，由此产生的责任和费用一切由乙方承担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在搬运工程中，乙方必须保证所搬运的物品（家具）不缺件、不损坏，如有损坏，乙方按该物品的出厂价格进行赔偿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在搬运过程中，乙方必须保证不损坏公共财产及业主的财产，如玻璃幕墙、灯具、窗帘、大门、电器设备、墙壁地板等物品，如有损坏，乙方按原价赔偿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在搬家过程中，乙方不能私自动用业主房间里的任何物品或设备，更不能把业主的物品带出业主房间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在业主房间里乙方不准随地吐痰，不准吸烟，不准大声喧哗，也不准随便使用业主的卫生间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进入业主的房间，乙方必须要换上指定的拖鞋或穿上鞋套才能进入房间，以保证房间的干净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乙方在搬运结束前，必须清理掉由搬运过程中产生的垃圾，比如包装箱、泡沫等，并把垃圾扔到指定的地方。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六、此协议壹式贰份，甲、乙双方各执壹份，经双方签字盖章后生效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color w:val="000000"/>
          <w:sz w:val="24"/>
        </w:rPr>
      </w:pPr>
      <w:r>
        <w:rPr>
          <w:sz w:val="28"/>
          <w:szCs w:val="28"/>
        </w:rPr>
        <w:t>七、</w:t>
      </w:r>
      <w:r>
        <w:rPr>
          <w:rFonts w:ascii="宋体;SimSun" w:hAnsi="宋体;SimSun" w:cs="宋体;SimSun"/>
          <w:sz w:val="28"/>
          <w:szCs w:val="28"/>
        </w:rPr>
        <w:t>合同执行期间，若双方发生任何纠纷，应协商解决。如协商无效，</w:t>
      </w:r>
      <w:r>
        <w:rPr>
          <w:rFonts w:ascii="宋体;SimSun" w:hAnsi="宋体;SimSun" w:cs="宋体;SimSun"/>
          <w:color w:val="000000"/>
          <w:sz w:val="28"/>
          <w:szCs w:val="28"/>
        </w:rPr>
        <w:t>则可到国家有关部门进行诉讼解决</w:t>
      </w:r>
      <w:r>
        <w:rPr>
          <w:rFonts w:ascii="楷体_GB2312" w:hAnsi="楷体_GB2312" w:eastAsia="楷体_GB2312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ind w:firstLine="560"/>
        <w:rPr>
          <w:rFonts w:ascii="宋体;SimSun" w:hAnsi="宋体;SimSun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委托方（甲方）                       委托方（乙方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盖章）                             （盖章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电话：                               电话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开户银行：                           开户银行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银行账号：                           银行账号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日期：                               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35:00Z</dcterms:created>
  <dc:creator>微软用户</dc:creator>
  <dc:description/>
  <cp:keywords/>
  <dc:language>en-US</dc:language>
  <cp:lastModifiedBy>User</cp:lastModifiedBy>
  <dcterms:modified xsi:type="dcterms:W3CDTF">2012-07-05T01:37:00Z</dcterms:modified>
  <cp:revision>3</cp:revision>
  <dc:subject/>
  <dc:title>搬迁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