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农副业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调动社员发展农副业生产的积极性，增加集体和个人收入，提高经济效益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为城乡市场和出口提供更多的农副产品，根据中央文件的精神，经社员大会讨论同意和甲乙双方充分协商，特订立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承包副业的内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甲方有权对乙方承包的特定副业项目生产经营实行监督检查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甲方必须合理分配给乙方国家下拨用于发展副业生产的化肥、农药、专项贷款和其它物资，合理安排乙方接受业务技术部门的培训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应该定期公布集体的财务帐目和副业生产提成费用的支出情况，接受乙方的财务监督检查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在承包期内，必须向甲方上交承包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或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斤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斤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，其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上交承包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或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斤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斤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上交承包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或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斤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斤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；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或：按乙方的收入比例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对以上交承包款为承包形式者，乙方有权根据市场需求，自主调整生产经营项目；对以特定副业项目为承包形式者，乙方在完成承包项目规定的任务之后，有权自主调整经营项目．乙方在不违背国家政策、法律的前提下，有权自主决定生产和经营活动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乙方有权获得国家下拨的用于发展副业生产的化肥、农药、专项贷款和其它物资，有权接受发展副业的生产技术培训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　双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甲方如不按时、按量分配给乙方国家下拨用于发展副业生产的化肥、农药、专项贷款指标和其它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如不按时、按量向甲方上交承包款（或特定的农副产品）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执行期间，如遇不可抗力的自然灾害，造成乙方生产、经营的农副业产品损失，经调查证实后，甲方应根据实际情况，减少或免除乙方承担的义务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满自行失效．合同期满后，甲乙双方如愿意继续承包，应重新订立合同．合同执行期间如乙方去世，其家庭成员有承包继承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执行中，甲乙双方不得随意更改或解除合同．合同亦不因甲方代表人的变更而变更．合同中如有未尽事宜，必须由甲乙双方共同协商，作出补充规定，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村委会……），（如经公证或鉴证，则应送公证或鉴证机关）……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1:00Z</dcterms:created>
  <dc:creator/>
  <dc:description/>
  <cp:keywords/>
  <dc:language>en-US</dc:language>
  <cp:lastModifiedBy/>
  <dcterms:modified xsi:type="dcterms:W3CDTF">2005-02-28T09:27:00Z</dcterms:modified>
  <cp:revision>3</cp:revision>
  <dc:subject/>
  <dc:title/>
</cp:coreProperties>
</file>