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居间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格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居间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人：（个人写明姓名、性别、年龄、住址，单位写明名称、法定代表人和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人：（个人写明姓名、性别、年龄、住址，单位写明名称、法定代表人和地址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人与居间人就下列事项达成协议如下（也可以写为：委托人与居间人经过协商一致，签订本合同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委托事项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写明委托事项的内容、范围等，例如，委托对方提供订约机会等情况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时间范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写明在什么期限内提供的媒介有效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报酬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写明居间报酬的数额、计算方法、支付时间和方式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保密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写明需要保密的内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……（双方约定的其他事项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一式份，当事人双方各执份。本合同自双方签字之时起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如果是法人单位，可以附双方法定代表人、电话、电报挂号、开户银行、户名、帐号等内容。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说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居间合同也称为中介合同。它是指当事人双方约定，一方为另一方提供成交机会或者充当订立合同的媒介，另一方支付相应的报酬的协议。在居间合同关系中，提供居间服务的一方为居间人，另一方为委托人。订立居间合同应当注意的问题有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委托人应当在合同中载明所委托居间从事的活动内容，包括种类、范围和要达到的要求，给付酬金的数额、方式和时间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居间人应当如实向委托人说明自己能够做到什么程度、需要什么条件完成委托人的委托事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合同中应当订明违约责任条款。居间人不尽职守而给委托人造成损失的，应当承担违约责任，并赔偿委托人的损失。居间人对所提供的信息、成交的机会负有保密的义务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4:00Z</dcterms:created>
  <dc:creator/>
  <dc:description/>
  <dc:language>en-US</dc:language>
  <cp:lastModifiedBy/>
  <dcterms:modified xsi:type="dcterms:W3CDTF">2004-09-16T07:24:00Z</dcterms:modified>
  <cp:revision>2</cp:revision>
  <dc:subject/>
  <dc:title/>
</cp:coreProperties>
</file>