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培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各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培训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学院（或学校）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培训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学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丙方的授课内容，应按照教育部对同类本科生（或大专、中专生）所规定（部属学校按其系统的有关规定）的科目、学时安排，不得降低对丙方的要求。甲方对丙方在校期间的德、智、体发展情况，应于每学期末向乙方作一次详细介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发现丙方有违反校纪校规的行为，应及时与乙方取得联系，共同研究处理办法，丙方在期末思想品德评为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等、学期内有三门功课不及格，一年之内有两门功课补考不及格者，甲方有权劝其退学或取消其学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丙方奖学金的评定和发放。奖学金每学期评定一次、分一、二、三等，具体评定和发放方法、标准，按甲方的统一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承担丙方在校学习期间的全部学费和奖学金费。学费每人每学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奖学金每人每学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它费用每人每学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丙方的以上费用，乙方应于每学期学生报到时直接汇到甲方，或由丙方带交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按规定发给丙方工资（标准工资加地区生活费补贴，不发奖金）和其它福利待遇，丙方如在甲方食宿，乙方按规定每天补助丙方生活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如国家有新规定，按新规定执行），向甲方支付丙方的寄宿费和代伙费。两方节假日回家的来回路费，乙方按规定给予报销。丙方如不在甲方食宿，其家离甲方两公里以上，乙方应按国家规定按月发给交通费补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要加强对丙方的管理和教育，要经常了解丙方的学习和思想品德状况，如发现丙方有问题，应及时配合甲方教育和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丙方学习结束，经甲方考核、考试合格准予毕业后，乙方应根据丙方所学专业和甲方提供的丙方德、智、体发展情况，合理安排其工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丙方必须自觉接受甲方和乙方的教育和管理，努力学习，遵纪守法，从德、智、体三方面全面发展，争当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好学生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丙方如违反校规校纪，要自觉接受甲方和乙方的处理。丙方如中途退学，或被甲方劝其退学或取消学籍的，应承担向甲方交付的各项费用，丙方如不交付，乙方有责任代丙方交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丙方学习结束经考核、考试合格准予丝业后，必须到乙方单位工作，一般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内不得调出调离乙方单位。丙方如因特殊情况必须调出，必须符合上级的有关规定，经乙方同意后，方可办理调离手续。丙方如毕业后不回乙方单位工作，或回乙方单位工作不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要求调离工作的，应向乙方偿付丙方在校期间乙方支付的各类费用和工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甲、乙、丙三方签字之日起生效，于丙方学习期满毕业后自行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、丙三方均不得擅自修改或解除合同。合同中如有未尽事宜，须经三方共同协商，作出补充规定。补充规定与本合同具有同等效力，但不得与本合同内容抵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三份，甲、乙、丙三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教育局……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学院或学校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  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职工或干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05:00Z</dcterms:created>
  <dc:creator/>
  <dc:description/>
  <dc:language>en-US</dc:language>
  <cp:lastModifiedBy/>
  <dcterms:modified xsi:type="dcterms:W3CDTF">2004-09-16T08:05:00Z</dcterms:modified>
  <cp:revision>2</cp:revision>
  <dc:subject/>
  <dc:title/>
</cp:coreProperties>
</file>