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委托代理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代理人授权代理人在下列范围内以被代理人的名义从事活动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ind w:firstLine="48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（委托代理的权限和具体内容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理人必须按照被代理人的授权委托的范围和内容，认真履行职责，维护被代理人的合法权益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理人超越代理权实施的民事行为，由代理人自己承担法律责任。如果是为了被代理人的权益而实施的行为，事后经过被代理人的追认，视为在代理权限内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理人不履行职责或者其它违法行为而给被代理人造成损害的，应当赔偿被代理人的实际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代理人按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双方约定的条件）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期限内，支付代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自双方签字之日起生效。本协议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当事人各执一份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签字或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被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签字或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8:00Z</dcterms:created>
  <dc:creator/>
  <dc:description/>
  <dc:language>en-US</dc:language>
  <cp:lastModifiedBy/>
  <dcterms:modified xsi:type="dcterms:W3CDTF">2004-09-17T07:38:00Z</dcterms:modified>
  <cp:revision>2</cp:revision>
  <dc:subject/>
  <dc:title/>
</cp:coreProperties>
</file>