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货车租赁合同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甲方（出租方）：王识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身份证号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乙方（承租方）：李荣昌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身份证号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经甲乙双方平等协商达成协议条款如下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一、乙方自愿租赁甲方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牌货车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车牌号为：鲁</w:t>
      </w:r>
      <w:r>
        <w:rPr>
          <w:sz w:val="28"/>
          <w:szCs w:val="28"/>
        </w:rPr>
        <w:t>F20385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二、租赁期限：暂定一年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协议生效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三、租赁费用从协议生效起：车辆整月正式干活￥</w:t>
      </w:r>
      <w:r>
        <w:rPr>
          <w:sz w:val="28"/>
          <w:szCs w:val="28"/>
        </w:rPr>
        <w:t>1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车辆停一个月乙方应付甲方司机费用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其他约定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甲方提供出租车辆，行车的相关手续，必须齐全。货车商业保险必须百分之</w:t>
      </w:r>
      <w:r>
        <w:rPr>
          <w:sz w:val="28"/>
          <w:szCs w:val="28"/>
        </w:rPr>
        <w:t>50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乙方在租赁期内的年审；司机费用，修理费由甲方承担一切，油耗及相关一切费用等由乙方全部承担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乙方在租赁期内所发生的一切交痛安全事故，其经济后果，均由甲方承担全部责任；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本协议到期后，如需继续租赁，则另行协商租赁相关事项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本协议未尽事宜，由甲乙双方协商解决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未协商经双方签字生效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本协议一式两份，甲乙双方，各存一份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70"/>
        <w:rPr/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电话：</w:t>
      </w:r>
    </w:p>
    <w:p>
      <w:pPr>
        <w:pStyle w:val="Normal"/>
        <w:spacing w:lineRule="exact" w:line="540"/>
        <w:ind w:firstLine="570"/>
        <w:rPr/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电话：</w:t>
      </w:r>
    </w:p>
    <w:p>
      <w:pPr>
        <w:pStyle w:val="Normal"/>
        <w:spacing w:lineRule="exact" w:line="540"/>
        <w:ind w:firstLine="5886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4:00Z</dcterms:created>
  <dc:creator>user</dc:creator>
  <dc:description/>
  <cp:keywords/>
  <dc:language>en-US</dc:language>
  <cp:lastModifiedBy>user</cp:lastModifiedBy>
  <cp:lastPrinted>2016-03-03T16:32:00Z</cp:lastPrinted>
  <dcterms:modified xsi:type="dcterms:W3CDTF">2016-03-03T08:34:00Z</dcterms:modified>
  <cp:revision>5</cp:revision>
  <dc:subject/>
  <dc:title>大货车租赁合同</dc:title>
</cp:coreProperties>
</file>