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下停车场租赁协议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、乙双方根据平等、自愿、协商的原则就车位使用、车辆停放管理服务事宜达成如下协议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协议当事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方：车位号为 区 号的使用人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车库概况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场名称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方使用的车位类型：购买□ 租用□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方购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租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位坐落位置：地下车库 区 号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车位使用时间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位使用时间由 年 月 日至 年 月 日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甲方服务内容及标准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对乙方车辆的出入、库内行驶、停放进行指导服务。出入登记，库内限速行驶、统一有序按规停放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保障车库内交通设施设备完好，标线、标志牌清楚，设施稳固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负责车库内保洁。车库内设施、设备整洁，路面无明显杂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负责车库内巡视。定时定点按规定路线巡视，并做好记录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为乙方建立车辆及收费档案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甲方的权利和义务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对整个车库行使管理权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按照服务内容及标准为乙方提供服务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乙方办理保险理赔出具证明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乙方的权利及义务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车辆享有顺利的驶入、驶出、停放的权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享有车库管理服务工作的监督权和建议权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必须遵守地下车库的相关管理规定，确保地下车库方便、安全的使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必须按照协议约定交纳停车费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甲方提供真实有效的相关资料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服务费用（不含车辆的各种保险及车位租赁费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费用支出：人员工资、福利等，办公用品，电费及损耗，设施设备的维护、及合理利润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费用标准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车辆包月停放费为 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车位月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停车服务费标准按政府政策执行，随着政府政策的调整而调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车位使用原则为先交费后使用原则。每年 前交纳下个年度的车辆管理服务费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出租车位后停车管理费用由乙方的承租人交纳，乙方负有连带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转让车位时须结清以前停车服务费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、违约责任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甲方违反协议，未达到约定的服务质量，乙方有权要求甲方限期整改，逾期未改给乙方造成损失的，甲方承担相应的责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违反协议，使甲方未达到约定的服务质量，甲方有权要求乙方限期整改，逾期未改给甲方及第三方造成损失的，乙方承担相应的法律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按照协议的约定交纳相关费用，使用期满或经甲方催交仍不交纳的视为乙方自动解除协议，甲方不再承担相应的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应当按照甲方的要求办理停车手续，乙方拒绝提供相关资料的，甲方有权拒绝乙方的停车要求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将停车卡借予他人或丢失未能立即告知甲方并进行补办，导致乙方或其它方的财产损失，由乙方承担，甲方不予承担任何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乙方未按照地下车辆管理规定执行的，产生的相关责任由乙方自行承担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九、甲方不为停放的车辆办理各种保险，为了确保车辆意外损伤或丢失，乙方必须为自己的车辆办理保险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、自然灾害等不可抗力造成的损害，甲方不负任何责任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、本协议在履行中如发生纠纷双方协商解决，协商不成可通过诉讼解决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、本协议如有未尽事宜，可协商处理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三、本协议自甲乙双方签字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四、本协议一式肆份。甲乙双方各执贰份，具有同等法律效力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签章： 乙方签章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方代表： 乙方代表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月 日 年 月 日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</w:t>
    </w:r>
    <w:r>
      <w:rPr/>
      <w:t>精品文档</w:t>
    </w:r>
    <w:r>
      <w:rPr>
        <w:rFonts w:eastAsia="Times New Roman"/>
      </w:rPr>
      <w:t xml:space="preserve"> </w:t>
    </w:r>
    <w:r>
      <w:rPr/>
      <w:t>值得收藏</w:t>
    </w:r>
    <w:r>
      <w:rPr/>
      <w:t>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------------------------------------------</w:t>
    </w:r>
    <w:r>
      <w:rPr/>
      <w:t>精品文档</w:t>
    </w:r>
    <w:r>
      <w:rPr>
        <w:rFonts w:eastAsia="Times New Roman"/>
      </w:rPr>
      <w:t xml:space="preserve">  </w:t>
    </w:r>
    <w:r>
      <w:rPr/>
      <w:t>Word</w:t>
    </w:r>
    <w:r>
      <w:rPr/>
      <w:t>可编辑</w:t>
    </w:r>
    <w:r>
      <w:rPr>
        <w:rFonts w:eastAsia="Times New Roman"/>
      </w:rPr>
      <w:t xml:space="preserve"> </w:t>
    </w:r>
    <w:r>
      <w:rPr/>
      <w:t>值得收藏</w:t>
    </w:r>
    <w:r>
      <w:rPr/>
      <w:t>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A</cp:lastModifiedBy>
  <dcterms:modified xsi:type="dcterms:W3CDTF">2024-07-10T00:38:00Z</dcterms:modified>
  <cp:revision>1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