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图书自费出版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版社，以下称甲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称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方经协商一致，订立本合同，共同信守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同意将乙方的《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》书稿列入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自费出版计划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完整的书稿交付甲方，并保证书稿质量，文责自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负责对书稿进行质量检查，如发现书稿含有《出版管理条例》第二十五条所禁止的内容，应在接到书稿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将书稿退还乙方，不予出版，本合同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接到书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完成其编辑加工、复审、终审、封面设计和版式设计，以后并承担校对、书籍订价及质量检查工作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负责出书的全部费用，并按标准向甲方予付下列款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暂定：书稿字数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字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总码洋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册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收款后发稿，负责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齐，清，定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负责印刷、装订、保证书籍质量，出书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，按本合同第四条标准以书籍实际总码洋和字数向甲方结清各款项，并交甲方样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及全套软片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有效期限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甲方享有本书稿的专有出版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本合同规定将乙方的书稿列入出版计划，应退还乙方的预付款，并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第四条规定完成书稿编辑等工作，每延期一个月，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未按期向甲方交付书稿，每延期一个月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未按期向甲方交付预付款，每延期一个月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未按期向甲方结算各款项，应向甲方偿付未结清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如有未尽事宜，甲乙双方协商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04:00Z</dcterms:created>
  <dc:creator>pc4</dc:creator>
  <dc:description/>
  <dc:language>en-US</dc:language>
  <cp:lastModifiedBy>pc4</cp:lastModifiedBy>
  <dcterms:modified xsi:type="dcterms:W3CDTF">2004-09-16T03:04:00Z</dcterms:modified>
  <cp:revision>2</cp:revision>
  <dc:subject/>
  <dc:title>通用外贸购货合同</dc:title>
</cp:coreProperties>
</file>