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图书出版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著作权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出版者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作品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作者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就上述作品的出版达成如下协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授予乙方在合同有效期内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区以图书形式出版上述作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文本的专有使用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保证拥有第一条授予乙方的权利。如因上述权利的行使侵犯他人权益，甲方承担全部责任并赔偿因此给乙方造成的损失，乙方可以终止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上述作品内容、篇幅、体例、图表、附录等应符合下列要求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上述作品的誉清稿交付乙方。甲方因故不能按时交稿，应交稿期限届满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通知乙方，双方另行约定交稿日期。甲方到期仍不能交稿，乙方可以终止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交付的稿件应有作者的签章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出版上述作品，因故不能按时出版，应在出版期限届满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通知甲方，双方另行约定出版日期。乙方到期仍不能出版，甲方可以终止合同。乙方应按第九条约定报酬标准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向甲方支付赔偿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合同有效期内，未经双方同意，任何一方不得将第一条约定的权利许可第三方使用。如有违反，另一方有权要求经济赔偿并终止合同。一方经对方同意许可第三方使用上述权利，应将所得报酬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交付对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尊重甲方确定的署名方式。乙方不得更动上述作品的名称，不得对作品进行修改、删节、增加图表及前言、后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乙方可以更动上述作品的名称，对作品进行修改、删节、增加图表及前言、后记，但改动结果应得到甲方的书面认可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上述作品的校样由乙方审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上述作品的校样由甲方审校。甲方应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签字后退还乙方。甲方未按期审校，乙方可自行审校，并按计划付印。因甲方修改造成版面改动超过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或未能按期出版，甲方承担改版费用或推迟出版的责任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向甲方支付报酬的方式和标准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基本稿酬加印数稿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每千字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千字</w:t>
      </w:r>
      <w:r>
        <w:rPr>
          <w:rFonts w:ascii="宋体;SimSun" w:hAnsi="宋体;SimSun"/>
          <w:kern w:val="0"/>
          <w:sz w:val="24"/>
          <w:szCs w:val="20"/>
          <w:lang w:val="zh-CN"/>
        </w:rPr>
        <w:t>+</w:t>
      </w:r>
      <w:r>
        <w:rPr>
          <w:rFonts w:ascii="宋体;SimSun" w:hAnsi="宋体;SimSun"/>
          <w:kern w:val="0"/>
          <w:sz w:val="24"/>
          <w:szCs w:val="20"/>
          <w:lang w:val="zh-CN"/>
        </w:rPr>
        <w:t>印数基本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.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一次性付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版税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图书定价）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（版税率）。最低印数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在合同签字后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向甲方预付上述报酬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，其余部分于出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付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交付的稿件未达到合同第三条约定的要求，而且甲方拒绝按照合同的约定修改，乙方有权终止合同并要求甲方返还预付报酬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%.</w:t>
      </w:r>
      <w:r>
        <w:rPr>
          <w:rFonts w:ascii="宋体;SimSun" w:hAnsi="宋体;SimSun"/>
          <w:kern w:val="0"/>
          <w:sz w:val="24"/>
          <w:szCs w:val="20"/>
          <w:lang w:val="zh-CN"/>
        </w:rPr>
        <w:t>如经反复修改仍未达到合同第三条的要求，预付报酬不返还乙方；如未支付预付报酬，乙方按合同第九条约定报酬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向甲方支付酬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上述作品首次出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内，乙方可以自行决定重印。首次出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后，乙方重印应事先通知甲方。如果甲方需要对作品进行修改，应于收到通知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答复乙方，否则乙方可按原版重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重印、再版，应将印数通知甲方，并在重印、再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按第九条的约定向甲方支付报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有权核查图书的印数。如甲方指定第三方进行核查，需提供书面授权书。如乙方隐瞒印数，除向甲方补齐应付报酬外，还应支付全部报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赔偿金并承担核查费用。如核查结果与乙方提供的印数相符，核查费用由甲方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合同有效期内，如图书脱销，甲方有权要求乙方重印、再版。如甲方收到乙方拒绝重印、再版的书面答复，或乙方收到甲方重印、再版的书面要求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未重印、再版，甲方可以终止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上述作品出版后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将作品原搞退还甲方。如有损坏，应赔偿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如有遣失，赔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作品原稿由乙方自行处理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上述作品首次出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乙方向甲方赠样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，并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折价售予甲方图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。每次再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乙方向甲方赠样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许可报社、杂志社刊载上述作品，须另行取得甲方书面授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甲方授权乙方许可报社、杂志社刊载上述作品，乙方应及时将报刊使用作品的情况通知甲方，并将所得报酬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交付甲方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双方因合同的解释或履行发生争议，由双方协商解决。协商不成，按（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项处理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由仲裁机构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向人民法院提起诉讼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的变更、续签及其他未尽事宜，由双方另行商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自签字之日起生效，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两份，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8:00Z</dcterms:created>
  <dc:creator>pc4</dc:creator>
  <dc:description/>
  <dc:language>en-US</dc:language>
  <cp:lastModifiedBy>pc4</cp:lastModifiedBy>
  <dcterms:modified xsi:type="dcterms:W3CDTF">2004-09-16T03:08:00Z</dcterms:modified>
  <cp:revision>2</cp:revision>
  <dc:subject/>
  <dc:title>通用外贸购货合同</dc:title>
</cp:coreProperties>
</file>