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商品保管有偿寄托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契约人寄托者</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兹将所属商品寄放于受寄者</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的仓库内，双方并议定条件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甲方将下列商品寄放于乙方位于</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的仓库内，并请乙方代为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商品内容：一般家庭电器用品，但限于能装箱者。</w:t>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前条寄存物以寄放于乙方仓库东南角十平方米面积内可以容纳的数量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对前条寄存物可自由进出搬运，但若因而受损，乙方概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保管费的计算及交付方式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论寄存物品数量多寡，每月寄存保管费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须于每月底之前将保管费送交乙方办公处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甲、乙双方如欲解除本契约，须于一个月前通知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契约一式二份，甲、乙双方各执一份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寄托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寄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20:00Z</dcterms:created>
  <dc:creator/>
  <dc:description/>
  <dc:language>en-US</dc:language>
  <cp:lastModifiedBy/>
  <dcterms:modified xsi:type="dcterms:W3CDTF">2004-09-16T08:20:00Z</dcterms:modified>
  <cp:revision>2</cp:revision>
  <dc:subject/>
  <dc:title/>
</cp:coreProperties>
</file>