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温室花卉员工入股方案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金募集量、原则、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温室花卉项目共募集资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，其中阳光公司出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，员工持股募集资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派股价格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，该项目折合股本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股，阳光公司持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股，员工持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持股原则：阳光公司正式员工自愿购买；先购先得，满额即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持股方式：员工按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的价格，以现金购买股份的形式参与持股并签订购股合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募集资金的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募集资金为专款，设立专款账户，实行专款专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募集资金的使用审批按照公司现有流程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发起团队对募集资金具有支配使用权，持股股东对资金的使用享有监督权。项目发起团队负责项目的运营，其他持股股东不参与运营，但享有利润分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分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红的计算方法；当年利润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用于股份分红，其余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 xml:space="preserve">作为公司发展管理资金融入公司财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润的计算方法：该年度财务总收入一该年度财务总成本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该年度总利润（成本包括：佣金、税收、经营费用、固定资产折旧等其他开支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红金额（税前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年度总利润</w:t>
      </w:r>
      <w:r>
        <w:rPr>
          <w:rFonts w:cs="宋体;SimSun" w:ascii="宋体;SimSun" w:hAnsi="宋体;SimSun"/>
          <w:sz w:val="24"/>
          <w:szCs w:val="24"/>
        </w:rPr>
        <w:t>/5000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员工持股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进行分红结算和发放，同时召开股东会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股与中途退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入股时间至少以一年为一个周期，不足一年的不能参与年底分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因其他原因确需提前退出者，要在退出前一月进行书面告知，一月后公司将按购股合同退回参与者的全额股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满一个周期后（一年）员工可以自由决定是否参与下一周期（一年）或退出股金，退出者可以全额退回股本，并得到相应分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上半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，下半年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，公司可以决定下年度（或下半年度）是否继续接受员工入股或终止本业务，如终止本业务，公司将如期发放以前分红并退回员工入股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2:00Z</dcterms:created>
  <dc:creator>马义国</dc:creator>
  <dc:description/>
  <cp:keywords/>
  <dc:language>en-US</dc:language>
  <cp:lastModifiedBy>myg</cp:lastModifiedBy>
  <dcterms:modified xsi:type="dcterms:W3CDTF">2015-07-23T02:51:00Z</dcterms:modified>
  <cp:revision>4</cp:revision>
  <dc:subject/>
  <dc:title>员工入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