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员工入股协议书范本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1" w:hanging="0"/>
        <w:rPr>
          <w:rFonts w:ascii="Arial" w:hAnsi="Arial" w:cs="Arial"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Cs/>
          <w:color w:val="333333"/>
          <w:kern w:val="0"/>
          <w:sz w:val="28"/>
          <w:szCs w:val="28"/>
        </w:rPr>
        <w:t>甲（姓名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，性别：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，身份证：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，现住址：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。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</w:rPr>
        <w:t xml:space="preserve">   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乙（姓名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，性别：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，身份证：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single"/>
        </w:rPr>
        <w:t xml:space="preserve">               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，现住址：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。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乙双方本着诚信、友好、互助的原则，签订本入股合同。甲乙双方均得按以下条款执行双方职责，履行此约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入股时间：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起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止，共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入股金额：乙方出资共计人民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，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股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入股金资产计算：按人民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为总资产（以签约当日核算计），共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股（此为原始股）。甲方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股，乙方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分红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①每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为分红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红利按每月纯利润总金额以甲、乙双方所持股份比例分配。</w:t>
      </w:r>
    </w:p>
    <w:p>
      <w:pPr>
        <w:pStyle w:val="Normal"/>
        <w:ind w:firstLine="224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若遇当月亏损，当月不分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退股、中途退股。</w:t>
      </w:r>
    </w:p>
    <w:p>
      <w:pPr>
        <w:pStyle w:val="Normal"/>
        <w:ind w:firstLine="560"/>
        <w:rPr/>
      </w:pPr>
      <w:r>
        <w:rPr>
          <w:sz w:val="28"/>
          <w:szCs w:val="28"/>
        </w:rPr>
        <w:t>如因特殊原因，乙方要求中途退股，甲方应无条件将乙方所投全部金额及应得利润归还乙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纯利润：每月营利（总业绩）扣除所有应支出后，再扣除行政管理费、折旧提摊费（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为计算准则，作为装修及硬件设备更新之用），是为当月纯利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其他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①乙方在与甲方合同期内，乙方每月所得固定工资为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乙方不参与员工提成，该工资与营利业绩无关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合同到期日前半年，甲、乙双方必须决定是否继续合作事宜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③每月财务，由甲方保管，乙方监管，每月核算签字后，分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以上合同若有修正，按甲、乙双方同意后更正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本合同一式二份，甲、乙双方各执一份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签约日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10:00Z</dcterms:created>
  <dc:creator>User</dc:creator>
  <dc:description/>
  <cp:keywords/>
  <dc:language>en-US</dc:language>
  <cp:lastModifiedBy>User</cp:lastModifiedBy>
  <dcterms:modified xsi:type="dcterms:W3CDTF">2013-02-26T01:45:00Z</dcterms:modified>
  <cp:revision>1</cp:revision>
  <dc:subject/>
  <dc:title>员工入股协议书范本</dc:title>
</cp:coreProperties>
</file>