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分期借款合同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合同编号：</w:t>
      </w:r>
      <w:r>
        <w:rPr>
          <w:rFonts w:ascii="方正黑体_GBK" w:hAnsi="方正黑体_GBK" w:cs="方正黑体_GBK" w:eastAsia="方正黑体_GBK"/>
          <w:kern w:val="2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贷款方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 xml:space="preserve">       借款方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借款方为进行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生产（或经营活动），向贷款方申请借款，并聘请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作为保证人，贷款方业已审查批准，经第三方（或双方）协商，特订立本合同，以便共同遵守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 xml:space="preserve">贷款种类 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 xml:space="preserve">贷款用途 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 xml:space="preserve">贷款金额人民币（大写） 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 xml:space="preserve"> 元整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借款利率为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，利随本清，如遇国家调整利率，按新规定计算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借款和还款期限。</w:t>
      </w:r>
    </w:p>
    <w:p>
      <w:pPr>
        <w:pStyle w:val="Normal"/>
        <w:widowControl w:val="false"/>
        <w:numPr>
          <w:ilvl w:val="0"/>
          <w:numId w:val="6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借款时间共       年零    个月，自      年     月     日起，至        年     月     日止。借款分期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贷款期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贷款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贷款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一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 月底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二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 月底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三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  月底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还款分期如下：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85"/>
        <w:gridCol w:w="2235"/>
        <w:gridCol w:w="19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归还期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还款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还款金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还款时利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一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 月底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二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 月底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三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 月底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还款资金来源及还款方式。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还款资金来源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还款方式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保证条款。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借款方用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做抵押，到期不能归还贷款方的贷款，贷款方有权处理抵押品。借款方到期如数归还贷款的，抵押权消灭。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借款方必须按照借款合同规定的用途使用借款，不得挪作他用，不得用借款进行违法活动。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借款方必须按合同规定的期限还本付息。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借款方有义务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zh-CN" w:eastAsia="zh-CN"/>
        </w:rPr>
        <w:t>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zh-CN" w:eastAsia="zh-CN"/>
        </w:rPr>
        <w:t>需要有保证人担保时，保证人履行连带责任后，有向款方追偿的权利，借款方有义务对保证人进行偿还。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zh-CN" w:eastAsia="zh-CN"/>
        </w:rPr>
        <w:t>由于经营管理不善而关闭，确实无法履行合同的，在处理财产时，除了按国家规定用于人员工资和必要的维护费用外，应优先偿还贷款。由于上级主管部门决定关、停、并、转或撤销工程建设等措施，或者由于不可抗力的意外事故致使合同无法履行时，经向贷款方申请，可以变更或解除合同，并免除承担违约责任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违约责任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借款方的违约责任。</w:t>
      </w:r>
    </w:p>
    <w:p>
      <w:pPr>
        <w:pStyle w:val="Normal"/>
        <w:widowControl w:val="false"/>
        <w:numPr>
          <w:ilvl w:val="0"/>
          <w:numId w:val="7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zh-CN" w:eastAsia="zh-CN"/>
        </w:rPr>
        <w:t>借款方不按合同规定的用途使用借款，货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widowControl w:val="false"/>
        <w:numPr>
          <w:ilvl w:val="0"/>
          <w:numId w:val="7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zh-CN" w:eastAsia="zh-CN"/>
        </w:rPr>
        <w:t>借款方如逾期不还借款，贷款方有权追回借款，并按银行规定加收罚息。借款方提前还款的，应按规定减收利息。</w:t>
      </w:r>
    </w:p>
    <w:p>
      <w:pPr>
        <w:pStyle w:val="Normal"/>
        <w:widowControl w:val="false"/>
        <w:numPr>
          <w:ilvl w:val="0"/>
          <w:numId w:val="7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zh-CN" w:eastAsia="zh-CN"/>
        </w:rPr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贷款方的违约责任。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zh-CN" w:eastAsia="zh-CN"/>
        </w:rPr>
        <w:t>贷款方未按期提供贷款，应按违约数额和延期天数， 付给借款方违约金。违约金数额的计算应与加收借款方的罚息计算相同。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zh-CN" w:eastAsia="zh-CN"/>
        </w:rPr>
        <w:t>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合同争议的解决方法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本合同在履行过程中发生的争议，由双方当事人协商解决；协商不成的，依次按下列方式解决：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进行仲裁；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依法向人民法院起诉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其他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zh-CN" w:eastAsia="zh-CN"/>
        </w:rPr>
        <w:t>本合同非因法律规定允许变更或解除合同的情况发生，任何一方当事人不得擅自变更或解除合同。当事人一方依照法律规定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本合同如有未尽事宜，须经合同各方当事人共同协商，作出补充规定，补充规定与本合同具有同等效力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本合同正本一式两份，贷款方、借款方各执一份；合同副本一式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份，报送有关单位（如经公证或鉴证，应送公证或鉴证机关）各留存一份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贷款方（公章）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代表人（签章）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地址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电话号码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借款方（公章）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代表人（签章）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地址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开户银行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账号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电话号码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签约日期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签约地点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kern w:val="2"/>
          <w:sz w:val="21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借款合同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49:00Z</dcterms:created>
  <dc:creator>Administrator</dc:creator>
  <dc:description/>
  <dc:language>en-US</dc:language>
  <cp:lastModifiedBy>Administrator</cp:lastModifiedBy>
  <dcterms:modified xsi:type="dcterms:W3CDTF">2015-05-10T08:26:35Z</dcterms:modified>
  <cp:revision>0</cp:revision>
  <dc:subject/>
  <dc:title>借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