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兼职翻译聘用协议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武汉佰泰电力工程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甲方委托乙方做“科特迪瓦项目考察陪同翻译”服务工作的事宜，为明确甲、乙双方权利与义务，经双方协商一致，签订本合同，以资共同信守，内容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服务内容：甲方所委托的翻译业务，包含笔译、口译和综译，还包括双方约定同意的其他业务合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应当保证“陪同翻译”的服务质量和水平，如对“陪同翻译”的服务水平发生争议，应由双方共同认可的第三方评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甲方应在乙方提供服务之前，向乙方提出详细要求，如甲方未能及时提出，则乙方不承担由此对甲方造成的影响。同时甲方须提前向乙方提供相关资料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乙方应严格按照“陪同翻译”的服务标准操作程序和保证相应质量进行服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乙方如遇到非人为因素而导致暂时不能履行翻译服务，应提前告知甲方，并协商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履行合同过程中，如甲方提出活动需要改动，需提前告知乙方，如造成乙方经济损失，由甲方负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甲方提供给乙方的翻译件仅供乙方进行文字翻译，必须严格保守甲方的商业、技术秘密，否则甲方有权追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八、双方商定的“陪同翻译”服务价格为</w:t>
      </w:r>
      <w:r>
        <w:rPr>
          <w:rFonts w:cs="宋体;SimSun" w:ascii="宋体;SimSun" w:hAnsi="宋体;SimSun"/>
          <w:sz w:val="24"/>
          <w:u w:val="single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求双方商定由两人进行“陪同翻译”服务。乙方将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开始进行服务。结算时甲方按实际服务天数支付给乙方费用，约定往返机票为结算依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服务期间，甲方向乙方提供国外餐饮及住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甲方在工作完成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工作日内一次性付清（通过银行转帐支付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合同一式两份，甲、乙双方各执一份，如有未尽事宜，经双方协商补充，补充规定与本合同具同等效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双方代表签字盖章后立即生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十二、其他约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甲方：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乙方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代表人签字</w:t>
      </w:r>
      <w:r>
        <w:rPr>
          <w:rFonts w:ascii="宋体;SimSun" w:hAnsi="宋体;SimSun" w:cs="宋体;SimSun"/>
          <w:b/>
          <w:bCs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代表人签字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年    月    日      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9:00Z</dcterms:created>
  <dc:creator>lenovo</dc:creator>
  <dc:description/>
  <dc:language>en-US</dc:language>
  <cp:lastModifiedBy>Administrator</cp:lastModifiedBy>
  <dcterms:modified xsi:type="dcterms:W3CDTF">2016-11-30T08:49:00Z</dcterms:modified>
  <cp:revision>2</cp:revision>
  <dc:subject/>
  <dc:title>合同书</dc:title>
</cp:coreProperties>
</file>