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供用电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4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协调电力供、用双方的关系，明确双方的责任，确立正常的供用秩序，安全、经济合理地使用电力，根据《中华人民共和国合同法》以及《全国供用电规则》的规定，经供用电双方充分协商、特订立本合同，以便共同遵守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化工厂。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供电局。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签订供电合同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双方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现只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伏工农线供电，线路已满负荷运行，电压质量不良，不能再增加供电负荷。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伏变电所现轻负荷运行。为了解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用户生产用电，双方协商新增负荷由甲方供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伏变电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伏安主变压器因内部有放电声，暂停运行检修，更换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伏安主变压器投入运行。乙方同意保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伏安用电契约容量，投入时不再重新申请增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同意暂外带乙方的用电负荷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安培，掌握其用电情况，负责供电和设备的安全运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电费收缴办法：乙方用户由乙方直接装表计量收取电费。甲方总电度表减去其它用户的其余部分电度数，由乙方向甲方收取电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外带乙方用户和其他用户负荷是暂时的供电措施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变电所建成后，乙方计划的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千伏电网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负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变电所建成后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、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、盖章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15:00Z</dcterms:created>
  <dc:creator>pc4</dc:creator>
  <dc:description/>
  <dc:language>en-US</dc:language>
  <cp:lastModifiedBy>pc4</cp:lastModifiedBy>
  <dcterms:modified xsi:type="dcterms:W3CDTF">2004-09-16T07:15:00Z</dcterms:modified>
  <cp:revision>2</cp:revision>
  <dc:subject/>
  <dc:title>通用外贸购货合同</dc:title>
</cp:coreProperties>
</file>