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电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供电合（          ）字第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营业执照号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营业执照号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保证供用电的正常进行，协调关系，明确各自的责任，根据《中华人民共和国经济合同法》的有关规定，结合供用双方的实际情况，经协商一致，订立以下条款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一、供电方电力可供量，用电方计划用电量，用电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31"/>
        <w:gridCol w:w="1731"/>
        <w:gridCol w:w="1728"/>
        <w:gridCol w:w="1729"/>
      </w:tblGrid>
      <w:tr>
        <w:trPr>
          <w:trHeight w:val="9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力可供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瓦小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划用电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瓦小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瓦小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／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电时间</w:t>
            </w:r>
          </w:p>
        </w:tc>
      </w:tr>
      <w:tr>
        <w:trPr>
          <w:trHeight w:val="9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费：共计人民币（大写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仟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、设备安装费用的负担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电费的计算和结算方法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双方协商同意的其他条款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五、违约责任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上述条款如有未尽事宜，应以书面补充，作为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本合同在执行中发行纠纷，双方应及时协商解决，协商不成时，任何一方都可以向合同管理机关申请调解仲裁，也可以直接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有效期：从双方签章之日起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一式份，供、用方各执一份，副本送银行、工商局（所）各一份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用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9:00Z</dcterms:created>
  <dc:creator>pc4</dc:creator>
  <dc:description/>
  <cp:keywords/>
  <dc:language>en-US</dc:language>
  <cp:lastModifiedBy>A</cp:lastModifiedBy>
  <dcterms:modified xsi:type="dcterms:W3CDTF">2024-07-01T08:36:00Z</dcterms:modified>
  <cp:revision>3</cp:revision>
  <dc:subject/>
  <dc:title>通用外贸购货合同</dc:title>
</cp:coreProperties>
</file>