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供用水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水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营业执照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用水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保证供用水的正常进行，协调关系，明确各自的责任，根据《中华人民共和国合同法》的有关规定，结合供用双方的实际情况，经协商一致，订立以下条款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供水方水力可供量，用水方计划用水量，用水时间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60"/>
        <w:gridCol w:w="1080"/>
        <w:gridCol w:w="1800"/>
        <w:gridCol w:w="1844"/>
      </w:tblGrid>
      <w:tr>
        <w:trPr>
          <w:trHeight w:val="11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可供水量（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划用水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元／吨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水时间</w:t>
            </w:r>
          </w:p>
        </w:tc>
      </w:tr>
      <w:tr>
        <w:trPr>
          <w:trHeight w:val="11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水费：共计人民币（大写）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角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设备安装费用的负担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水费的计算和结算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供水方的权利义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用水方的权利义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上述条款如有未尽事宜，应以书面补充，作为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在执行中发生纠纷，双方应及时协商解决，协商不成时，任何一方都可以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有效期：从双方签章之日起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供、用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水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用水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8:00Z</dcterms:created>
  <dc:creator/>
  <dc:description/>
  <dc:language>en-US</dc:language>
  <cp:lastModifiedBy/>
  <dcterms:modified xsi:type="dcterms:W3CDTF">2004-09-16T06:58:00Z</dcterms:modified>
  <cp:revision>2</cp:revision>
  <dc:subject/>
  <dc:title/>
</cp:coreProperties>
</file>