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仓储保管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管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存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管方和存货方根据委托储存计划和仓储能量的情况，双方协商一致，签订本合同，共同信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储存货物的名称、规格、数量、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货物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品种规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质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货物包装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或者采用如下表格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40"/>
        <w:gridCol w:w="1736"/>
        <w:gridCol w:w="1864"/>
        <w:gridCol w:w="1260"/>
        <w:gridCol w:w="1304"/>
      </w:tblGrid>
      <w:tr>
        <w:trPr>
          <w:trHeight w:val="1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种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</w:t>
            </w:r>
          </w:p>
        </w:tc>
      </w:tr>
      <w:tr>
        <w:trPr>
          <w:trHeight w:val="1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14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包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存货方负责货物的包装，包装标准，按国家或专业标准规定执行，没有以上标准的，在保证运输和储存安全的前提下，由合同当事人议定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包装不符合国家或合同规定，造成货物损坏、变质的，由存货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管方法根据有关规定进行保管，或者根据双方协商方法进行保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管期限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验收项目和验收方法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存货方应当向保管方提供必要的货物验收资料，如未提供必要的货物验收资料或提供的资料不齐全、不及时，所造成的验收差错及贻误索赔期或者发生货物品种、数量、质量不符合合同规定时，保管方不承担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保管方应按照合同规定的包装外观、货物品种、数量和质量，对入库物进行验收，如果发现入库货物与合同规定不符，应及时通知存货方。保管方未按规定的项目、方法和期限验收，或验收不准确而造成的实际经济损失，由保管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验收期限：国内货物不超过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国外到货不超过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。超过验收期限所造成的损失由保管方负责。货物验收期限，是指货物和验收资料全部送达保管方之日起，至验收报告送出之日止。日期均以运输或邮电部门的戳记或直接送达的签收日期为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入库和出库的手续按照有关入库、出库的规定办理，如无规定，按双方协议办理。入库和出库时，双方代表或经办人都应在场，检验后的记录要由双方代表或经办人签字。该记录应视为合同的有效组成部分，当事人双方各保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损耗标准和损耗处理按照有关损耗标准和损耗处理的规定办理，如无规定，按双方协议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费用负担、结算办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保管方的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由于保管方的责任，造成退仓或不能入库时，应按合同规定赔偿存货方运费和支付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对危险物品和易腐货物，不按规程操作或妥善保管，造成毁损的，负责赔偿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货物在储存期间，由于保管不善而发生货物灭失、短少、变质、污染、损坏的，负责赔偿损失。如属包装不符合合同规定或超过有效储存期而造成货物损坏、变质的，不负赔偿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由保管方负责发运的货物，不能按期发货，赔偿存货方逾期交货的损失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错发到货地点，除按合同规定无偿运到规定的到货地点外，并赔偿存货方因此而造成的实际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存货方的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易燃、易爆、有毒等危险物品和易腐物品，必须在合同中注明，并提供必要的资料，否则造成货物毁损或人身伤亡，由存货方承担赔偿责任直至由司法机关追究刑事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存货方不能按期存货，应偿付保管方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超议定储存量储存或逾期不提时，除交纳保管费外，还应偿付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违约金和赔偿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违反货物入库计划的执行和货物出库的规定时，当事人必须向对方交付违约金。违约金的数额，为违约所涉及的那一部分货物的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个月保管费（或租金）或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倍的劳务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因违约使对方遭受经济损失时，如违约金不足抵偿实际损失，还应以赔偿金的形式补偿其差额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前述违约行为，给对方造成损失的，一律赔偿实际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赔偿货物的损失，一律按照进货价或国家批准调整后的价格计算；有残值的，应扣除其残值部分或残件归赔偿方，不负责赔偿实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由于不能预见并且对其发生和后果不能防止或避免的不可抗力事故，致使直接影响合同的履行或者不能按约定的条件履行时，遇有不可抗力事故的一方，应立即将事故情况电报通知对方，并应在数天内，提供事故详情及合同不能履行、或者部分不能履行、或者需要延期履行的理由的有效证明文件，此项证明文件应由事故发生地区的公证机构出具。按照事故对履行合同影响的程度，由双方协商决定是否解除合同，或者部分免除履行合同的责任，或者延期履行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管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    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存货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    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51:00Z</dcterms:created>
  <dc:creator>pc4</dc:creator>
  <dc:description/>
  <dc:language>en-US</dc:language>
  <cp:lastModifiedBy>pc4</cp:lastModifiedBy>
  <dcterms:modified xsi:type="dcterms:W3CDTF">2004-09-16T07:51:00Z</dcterms:modified>
  <cp:revision>2</cp:revision>
  <dc:subject/>
  <dc:title>通用外贸购货合同</dc:title>
</cp:coreProperties>
</file>