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个人借款合同</w:t>
      </w:r>
    </w:p>
    <w:p>
      <w:pPr>
        <w:pStyle w:val="Normal"/>
        <w:spacing w:lineRule="exact" w:line="480" w:before="0" w:after="312"/>
        <w:jc w:val="right"/>
        <w:rPr/>
      </w:pPr>
      <w:r>
        <w:rPr>
          <w:rFonts w:ascii="仿宋_GB2312;仿宋" w:hAnsi="仿宋_GB2312;仿宋" w:cs="宋体;SimSun" w:eastAsia="仿宋_GB2312;仿宋"/>
          <w:szCs w:val="32"/>
        </w:rPr>
        <w:t>合同编号：</w:t>
      </w:r>
      <w:r>
        <w:rPr>
          <w:rFonts w:eastAsia="仿宋_GB2312;仿宋" w:cs="宋体;SimSun" w:ascii="仿宋_GB2312;仿宋" w:hAnsi="仿宋_GB2312;仿宋"/>
          <w:szCs w:val="32"/>
        </w:rPr>
        <w:t>20150001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借 款 人：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（以下简称甲方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身份证号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住 所 地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ab/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贷 款 人：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（以下简称乙方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身份证号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住 所 地：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联系电话：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一条　借款金额与期限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合同双方经过协商，约定乙方向甲方出借人民币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（大写人民币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</w:p>
    <w:p>
      <w:pPr>
        <w:pStyle w:val="Normal"/>
        <w:spacing w:lineRule="exact" w:line="420"/>
        <w:ind w:left="1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借款期限为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个月  ，自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日起至 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止。</w:t>
      </w:r>
    </w:p>
    <w:p>
      <w:pPr>
        <w:pStyle w:val="Normal"/>
        <w:spacing w:lineRule="exact" w:line="420"/>
        <w:ind w:left="1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二条　借款用途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甲方将借入的资金用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未经乙方事先书面同事，甲方不得随意变更资金使用用途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三条　利率与利息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合同借款利率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>%/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合同借款自资金借出之日起计息，按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季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）结息，结息日为满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季度的当天。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四条　还款方式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经协商一致，甲乙双方选择以下第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种还款方式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甲方分期偿还借款：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122"/>
        <w:gridCol w:w="3252"/>
      </w:tblGrid>
      <w:tr>
        <w:trPr>
          <w:trHeight w:val="3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归还期限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还款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还款金额</w:t>
            </w:r>
          </w:p>
        </w:tc>
      </w:tr>
      <w:tr>
        <w:trPr>
          <w:trHeight w:val="3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第一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第二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第三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本合同借款期限届满后，甲方在七个工作日内一次性偿还借款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乙方指定以下银行账号为收款账号并保证其真实有效。借款期限届满以后七个工作日内，甲方将本合同借款（或者分期还款金额）汇入该账号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开户行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开户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账  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提前还款的，应当提前十个工作日书面通知乙方，借款利息则按照实际借款期限计算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五条　借款展期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甲方不能按期归还本合同项下借款，需要展期时，应在借款期限届满前十个工作日内向乙方提出书面申请，经乙方审查同意，签订借款展期协议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六条　贷款的担保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甲乙双方选择履行本条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款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合同借款无担保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合借款的担保方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由乙方与担保人就本合同的具体担保事项签订</w:t>
      </w:r>
      <w:commentRangeStart w:id="0"/>
      <w:r>
        <w:rPr>
          <w:rFonts w:ascii="仿宋_GB2312;仿宋" w:hAnsi="仿宋_GB2312;仿宋" w:cs="宋体;SimSun" w:eastAsia="仿宋_GB2312;仿宋"/>
          <w:color w:val="000000"/>
          <w:sz w:val="24"/>
        </w:rPr>
        <w:t>担保合同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作为本合同附件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七条　甲方保证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具有签订和履行本合同所必需的民事权利能力和行为能力，能独立承担民事责任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提供的与本贷款有关的一切文件、报表及陈述均是合法、真实、准确、完整的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八条　甲方义务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应按合同约定清偿贷款本金和利息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借款期间，甲方发生任何影响其经济能力的事件（包括但不限于重大经济纠纷、民事纠纷、财务状况恶化等），可能影响乙方权益时，甲方应至少提前三十个日历日书面通知乙方，并且落实借款清偿责任，或者提前清偿，或者提供乙方认可的担保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应当接受乙方监督。如乙方要求，甲方应当提供真实反映借款使用情况的证明文件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未经乙方事先书面同意，甲方不得以任何方式转移或变相转移本合同的债务责任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转让、处分其重大资产的全部或大部分，应至少提前三十个日历日书面通知乙方，并且落实借款清偿责任，或者提前清偿贷款，或者提供乙方认可的担保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借款期间，甲方变更其住所、电话等信息时，应在变更后七个日历日内书面通知乙方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九条　乙方义务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乙方应当依照合同约定，按时足额出借资金给甲方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乙方应当按照合同约定的利率和期限收取利息。甲方提前还款的，乙方在接到甲方的书面通知后，应当同意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十条　违约责任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合同生效后，未按照合同约定履行义务的，应当承担相应的违约责任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出现下列情形的，乙方有权要求甲方立即偿还借款、利息及其他费用，且乙方要求甲方偿还前述款项之日即为本合同借款期限届满之日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甲方没有按期偿还借款及利息，经乙方书面催告后，仍未偿还的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甲方涉及重大经济纠纷、财务状况恶化等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甲方未能按本合同约定的用途使用贷款的；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甲方发生危及、损害或可能危及、损害乙方权益的重大事件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甲方不能按时支付利息的，乙方有权按照未付利息每日千分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计算，要求甲方支付违约金；甲方逾期未清偿借款本金的，乙方有权按照借款本金每日千分之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计算，要求甲方支付违约金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十一条　争议解决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本合同未尽事宜以及履行本合同所产生的争议，由甲乙双方协商解决；协商不成的，争议由北京市海淀区人民法院管辖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十二条　合同的生效、变更与解除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本合同自双方法定代表人签字，并加盖公司公章之日起生效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合同生效后，除本合同已有约定的外，甲乙任何一方均不得擅自变更或解除本合同；如确需变更或解除本合同，应经甲乙双方协商一致，并达成书面协议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第十三条　其他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　　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本合同未尽事宜，甲乙双方可另行达成书面协议，作为本合同附件。本合同的任何附件、修改或补充均构成本合同不可分割的一部分，与本合同具有同等法律效力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本合同一式</w:t>
      </w:r>
      <w:r>
        <w:rPr>
          <w:rFonts w:ascii="宋体;SimSun" w:hAnsi="宋体;SimSun" w:cs="宋体;SimSun"/>
          <w:color w:val="000000"/>
          <w:sz w:val="24"/>
          <w:u w:val="single"/>
        </w:rPr>
        <w:t>贰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份，甲方执</w:t>
      </w:r>
      <w:r>
        <w:rPr>
          <w:rFonts w:ascii="宋体;SimSun" w:hAnsi="宋体;SimSun" w:cs="宋体;SimSun"/>
          <w:color w:val="000000"/>
          <w:sz w:val="24"/>
          <w:u w:val="single"/>
        </w:rPr>
        <w:t>壹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份，乙方执</w:t>
      </w:r>
      <w:r>
        <w:rPr>
          <w:rFonts w:ascii="宋体;SimSun" w:hAnsi="宋体;SimSun" w:cs="宋体;SimSun"/>
          <w:color w:val="000000"/>
          <w:sz w:val="24"/>
          <w:u w:val="single"/>
        </w:rPr>
        <w:t>壹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份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4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甲方（签字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乙方（签字）：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期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期：</w:t>
            </w:r>
          </w:p>
        </w:tc>
      </w:tr>
      <w:tr>
        <w:trPr>
          <w:trHeight w:val="369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签订地点：北京市海淀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" w:date="2015-11-26T14:1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附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6:00Z</dcterms:created>
  <dc:creator>童银福</dc:creator>
  <dc:description/>
  <cp:keywords/>
  <dc:language>en-US</dc:language>
  <cp:lastModifiedBy>s</cp:lastModifiedBy>
  <cp:lastPrinted>2014-07-02T09:59:00Z</cp:lastPrinted>
  <dcterms:modified xsi:type="dcterms:W3CDTF">2015-11-26T06:17:00Z</dcterms:modified>
  <cp:revision>11</cp:revision>
  <dc:subject/>
  <dc:title>人民币借款合同范本</dc:title>
</cp:coreProperties>
</file>