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8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8"/>
          <w:szCs w:val="20"/>
          <w:lang w:val="zh-CN"/>
        </w:rPr>
        <w:t>隐名合伙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隐名合伙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为乙方），出名营业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，兹为隐名合伙经当事人间同意缔行契约条件于下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开设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专营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事业计共资本金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除甲方自出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外，余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，由乙方于本契约成立同时一次交清甲乙方各自确认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投入资本人民币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整后，即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的隐名合伙人而甲方认诺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应每届事务年终，开具财产目录借贷对照表，以及营业损益计算书交付乙方查核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查核时，如乙方发现疑义之处，即可到商行查阅合伙人帐簿，并检查其事务及财产的状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隐名合伙人损益应按照合伙出资额比例分配负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前条利益的分配，应于损益计算后，五日内由甲方支付乙方，而未支付的分配金，乙方可充作其出资的增加于甲方同意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关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营业事务，均由甲方执行，而乙方不得参与事务的执行。但乙方得随时查阅合伙人的帐簿，并检查其事务及财产的状况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隐名合伙期间中，如遇亏蚀时，如果其财产不足资本额半数的，甲方应即通知乙方，而乙方可终止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与乙方所出的资本，以甲方为一的比例如遇亏蚀时，应以此计算分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隐名合伙有效期间，自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起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止共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如遇不得已事由，须中途终止契约的，应于年底为之；但须于两个月前通知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契约终止时，甲方应返还乙方所出的资本金额，并应支付应得的利益金，担因亏损而减少资本的，只得返还其余剩的存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间所出的资本，如不幸亏蚀净尽的，以契约终止论；但双方愿意继续出资的，不在此限。且甲方有意继续经营，而乙方亦不愿意再出资加入时，甲方不得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中途欲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商行出让于他人时，应先通知乙方，如乙方愿意按照时价受让时，应尽先使乙方受让，甲方不得无正当理由拒绝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如违背前条或因乙方不愿意受让，将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商行股份出让于他人的，出让之日即为本丰契约终止之日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在契约存续中发生不测的乙方可终止契约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第十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未订明事项依民法或有关半规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本契约一式二份，双方当事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出名营业人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商行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隐名合伙人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住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字 2"/>
    <w:basedOn w:val="Normal"/>
    <w:qFormat/>
    <w:pPr>
      <w:spacing w:lineRule="auto" w:line="480"/>
    </w:pPr>
    <w:rPr>
      <w:rFonts w:ascii="宋体;SimSun" w:hAnsi="宋体;SimSun"/>
      <w:kern w:val="0"/>
      <w:sz w:val="24"/>
      <w:szCs w:val="20"/>
      <w:lang w:val="zh-CN"/>
    </w:rPr>
  </w:style>
  <w:style w:type="paragraph" w:styleId="3">
    <w:name w:val="正文文字 3"/>
    <w:basedOn w:val="Normal"/>
    <w:qFormat/>
    <w:pPr>
      <w:autoSpaceDE w:val="false"/>
      <w:spacing w:lineRule="auto" w:line="360"/>
      <w:jc w:val="center"/>
    </w:pPr>
    <w:rPr>
      <w:rFonts w:ascii="黑体;SimHei" w:hAnsi="黑体;SimHei" w:eastAsia="黑体;SimHei"/>
      <w:b/>
      <w:bCs/>
      <w:kern w:val="0"/>
      <w:sz w:val="28"/>
      <w:szCs w:val="20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08:00Z</dcterms:created>
  <dc:creator>pc4</dc:creator>
  <dc:description/>
  <dc:language>en-US</dc:language>
  <cp:lastModifiedBy>pc4</cp:lastModifiedBy>
  <dcterms:modified xsi:type="dcterms:W3CDTF">2004-09-14T09:08:00Z</dcterms:modified>
  <cp:revision>2</cp:revision>
  <dc:subject/>
  <dc:title>通用外贸购货合同</dc:title>
</cp:coreProperties>
</file>