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荐伙保证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立保单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今愿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办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事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主任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办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事）职务，一切遵照公司章程。倘有沾染不良嗜好，不守规则，及败坏公司名誉，或舞弊情事，听凭公司随时辞退。其经手银钱货物，如有舛错，或侵挪亏空等事情，保证人愿负赔偿之责。恐后无凭。立此保单存照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立保单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1:41:00Z</dcterms:created>
  <dc:creator>kiki</dc:creator>
  <dc:description/>
  <dc:language>en-US</dc:language>
  <cp:lastModifiedBy>pc4</cp:lastModifiedBy>
  <dcterms:modified xsi:type="dcterms:W3CDTF">2004-09-17T01:41:00Z</dcterms:modified>
  <cp:revision>2</cp:revision>
  <dc:subject/>
  <dc:title>中外劳动技术服务合同</dc:title>
</cp:coreProperties>
</file>