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>聘请经济与法律顾问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44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方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邮码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电话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法定代表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职务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方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邮码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电话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法定代表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职务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甲方因业务工作需要，聘请乙方担任经济和法律顾问。经双方协商，特订立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一、乙方接受甲方聘请，指派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担任甲方常年经济和法律顾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二、经济、法律顾问应每月与甲方联系二至三次。甲方遇有急需解决的事宜，可随时与乙方联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三、法律顾问的工作范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经济和法律咨询，就甲方决策、经营、管理中的重大事项提供法律意见和建议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应甲方要求草拟、审查、修改法律事务文书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指导或代理甲方参与经济、贸易、科技等项目考察、论证、商务谈判、签约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代理甲方参与调解、仲裁和诉讼活动；标的数额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万元以上的，应另订委托合同，乙方按规定收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帮助甲方健全合同管理制度，提高决策、经营和管理水平，为甲方培养合同和其他法律人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四、顾问费为每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五、本合同有效期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年。自双方签订之日起生效。合同期满，甲方需继续聘请法律顾问，经双方协商同意可续订合同。解除合同，须经双方协商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六、本合同一式二份，双方各持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甲方（盖章）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　 　　乙方（盖章）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　 　　法定代表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日　　　　　　　　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5:00Z</dcterms:created>
  <dc:creator>kiki</dc:creator>
  <dc:description/>
  <dc:language>en-US</dc:language>
  <cp:lastModifiedBy>pc4</cp:lastModifiedBy>
  <dcterms:modified xsi:type="dcterms:W3CDTF">2004-09-17T06:39:00Z</dcterms:modified>
  <cp:revision>4</cp:revision>
  <dc:subject/>
  <dc:title>聘请经济与法律顾问合同</dc:title>
</cp:coreProperties>
</file>