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联营股本贷款合同</w:t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TextBody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为发展出口商品生产基地，增加外汇收入，组建联营（合作）企业，向贷款人申请联营股本贷款。双方根据国务院颁布的《借款合同条例》协商签定本合同并共同恪守下列条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贷款金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最高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贷款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期限为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贷款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项下贷款限用于借款人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建（合作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的投资股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贷款利率及利息计收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为月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‰（一个月以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计算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贷款使用期间，若中国人民银行或中国银行总行调整贷款利率，本合同规定利率将作相应调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利息按季计收，每季最后一个月的二十日为结息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贷款利息由贷款人在结息日主动从借款人在贷款人及其分、支机构开立的专用基金存款户中或其他帐户中收取，或由借款人在结息日前三个工作日前将利息汇入贷款人指定的帐户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贷款支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列贷款，借款人应按照贷款申请书所列使用时间支用，如有改变，应事先征得贷款人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未向贷款人提出改变支用时间的申请并取得贷款人同意，其超过贷款申请书所列使用时间未支用贷款金额的一部或全部，应视为自动取消，未支用金额不得再继续支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在支用贷款时，应在实际支用日三个工作日前向贷款人提交有关贷款凭证，贷款人凭以发放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贷款的偿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应按申请书所列还款计划偿还。由于客观原因借款人不能按期归还，借款人应向贷款人提出展期申请，经贷款人同意后，才能延期偿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以贷款投资的联营企业分得的税前利润归还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贷款保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用企业自有的折旧、生产发展基金及其他企业基金作为还款保证，借款人不能按合同期限偿还贷款，贷款人有权在借款人专用基金帐户中扣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的贷款由　　出具的无条件不可撤销担保书作为偿还贷款的保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违约及违约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发生下列情况中一项或数项时即构成违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不能按申请书所列的还款计划偿还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未按规定的用途使用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所投资的联营企业在贷款期内由于任何原因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关、停、并、转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或联营（合作）双方中止联营（合作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借款人其他违反合同的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约处理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人构成前款违约行为，贷款人有权按下列条款一项或数项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以书面通知借款人，告知其违约问题，并责成限期采取有效措施，纠正违约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对借款人未按规定用途使用的挤占挪用贷款，在本合同规定利率基础上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对借款人未按规定期限偿还贷款，贷款人对逾期部分的贷款在本合同规定的利率基础上加收利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停止发放本合同项下的全部金额或尚未支用的贷款余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提前收回本合同项下的部分或全部贷款本息，由贷款人从借款人专用基金帐户中主动扣收，或采取贷款人认为必要的其他方式追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向担保人追索未偿还的本合同项下的全部或部分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合同的生效、变更及解除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借款人、贷款人双方签章后生效，在贷款本息全部清偿后自动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除由于贷款违约原因外，借款人或贷款人任何一方要求变更或解除合同，应征得另一方同意，双方未协商一致前，本合同仍然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依据的国家有关规定发生了变化，合同双方应对本合同作相应的修改、变更或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其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项下贷款项目的贷款申请书是本合同不可分割的附件，其所列各条款与本合同项下的有关条款享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保证向贷款人按月提供有关计划、统计、财务会计报表及其他有关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履行中如发生争议，双方应协商解决，协商不成时，双方同意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（当事人双方不在本合同中约定仲裁机构，事后又没有达成书面仲裁协议的，可向人民法院起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借款人公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贷款人公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签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签章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21:00Z</dcterms:created>
  <dc:creator>pc4</dc:creator>
  <dc:description/>
  <dc:language>en-US</dc:language>
  <cp:lastModifiedBy>pc4</cp:lastModifiedBy>
  <dcterms:modified xsi:type="dcterms:W3CDTF">2004-09-16T10:59:00Z</dcterms:modified>
  <cp:revision>4</cp:revision>
  <dc:subject/>
  <dc:title>通用外贸购货合同</dc:title>
</cp:coreProperties>
</file>