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租赁委托合同</w:t>
      </w:r>
      <w:r>
        <w:rPr>
          <w:rFonts w:ascii="宋体;SimSun" w:hAnsi="宋体;SimSun"/>
          <w:kern w:val="0"/>
          <w:sz w:val="44"/>
          <w:szCs w:val="20"/>
          <w:lang w:val="zh-CN"/>
        </w:rPr>
        <w:t>1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租赁公司（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租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租赁项目的批准文件（文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和乙方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《租赁项目申请书》（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，并依据下述各款规定，甲方接受乙方的租赁委托，代理乙方承租下列物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租赁物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260"/>
        <w:gridCol w:w="1260"/>
        <w:gridCol w:w="1304"/>
      </w:tblGrid>
      <w:tr>
        <w:trPr>
          <w:trHeight w:val="10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设备成交单价、总值和其他交易条款，均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《订货协议书》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租赁费及有关条件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租赁费总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租赁期自提单之日起算，自租赁期起算日起满个月的当天为第一次支付日，以后每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支付１次，共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，即租赁期结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其他有关费用，如本合同附表《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估价单》所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在本合同生效日后３０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租赁物件交接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租赁物件装船后，甲方应适时向乙方发出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到货通知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并负责在到货后代办进口许可、报关、保险、提货、托运等有关手续，所需费用由乙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接货后，应立即在商检部门的督导下开箱检验。检验无讹后，即可安装使用。如检验结果与合同及其附件规定不符，应立即申请商检部门检验并出具商检证书，最迟应在合同规定的索赔期到期日１０天前，通知甲方对外提出索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费用结算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本合同附表所列国内外费用系估算额，实际支付时，按附表说明事项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托收。在此情况下，甲方按本期迟付额每月向乙方加收２％的滞纳金，不足一个月按一个月计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本合同附表所列明的国内有关费用，系指乙方应向国内有关单位交纳的进口关税，进口工商税、港口、陆运杂费和银行费用等概算额。结算办法同本款第（１）（２）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方代理费按租赁费总额的２％，于到货时一次性计收，不足５万美元的租赁项目，按２．５％计收，结算办法同本款第（２）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担保单位及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租赁合同的履行，甲、乙双方同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乙方的担保单位。担保单位有责任监督乙方按期执行合同并在乙方不能／无力支付租赁费及其他费用时，代乙方履行付款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生效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经甲、乙双方签章，并由乙方担保单位盖章担保后生效。副本按需要分送有关部门备查。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《租赁合同》和本合同所附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估价单为本合同不可分割的组成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其他未尽事宜，由甲、乙双方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担保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管理机关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3:00Z</dcterms:created>
  <dc:creator>pc4</dc:creator>
  <dc:description/>
  <dc:language>en-US</dc:language>
  <cp:lastModifiedBy>pc4</cp:lastModifiedBy>
  <dcterms:modified xsi:type="dcterms:W3CDTF">2004-09-06T08:23:00Z</dcterms:modified>
  <cp:revision>2</cp:revision>
  <dc:subject/>
  <dc:title>交通银行借款合</dc:title>
</cp:coreProperties>
</file>