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kern w:val="0"/>
          <w:sz w:val="42"/>
          <w:szCs w:val="42"/>
        </w:rPr>
        <w:t>私募基金合同范本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甲方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**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实业总公司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地址：成都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街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*******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*******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color w:val="0066CC"/>
            <w:kern w:val="0"/>
            <w:sz w:val="28"/>
            <w:szCs w:val="28"/>
          </w:rPr>
          <w:t>法定代表人</w:t>
        </w:r>
      </w:hyperlink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******* 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身份证号码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*********************************************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乙方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投资管理公司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地址：成都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街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大厦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室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*******</w:t>
      </w:r>
    </w:p>
    <w:p>
      <w:pPr>
        <w:pStyle w:val="Normal"/>
        <w:widowControl/>
        <w:spacing w:lineRule="atLeast" w:line="390" w:before="0" w:after="15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*******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法定代表人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******* 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身份证号码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*********************************************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甲方委托乙方管理其证券账户资产，账户资金账号为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************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资产金额为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******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证券经纪商为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*************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管理服务期限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:******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*****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390" w:before="0" w:after="150"/>
        <w:ind w:firstLine="24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甲方义务：</w:t>
      </w:r>
    </w:p>
    <w:p>
      <w:pPr>
        <w:pStyle w:val="Normal"/>
        <w:widowControl/>
        <w:spacing w:lineRule="atLeast" w:line="390" w:before="0" w:after="150"/>
        <w:ind w:firstLine="24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提供证券账户账号及密码以及合同约</w:t>
      </w:r>
      <w:hyperlink r:id="rId3">
        <w:r>
          <w:rPr>
            <w:rStyle w:val="InternetLink"/>
            <w:rFonts w:ascii="仿宋_GB2312" w:hAnsi="仿宋_GB2312" w:cs="宋体;SimSun" w:eastAsia="仿宋_GB2312"/>
            <w:color w:val="0066CC"/>
            <w:kern w:val="0"/>
            <w:sz w:val="28"/>
            <w:szCs w:val="28"/>
          </w:rPr>
          <w:t>定金</w:t>
        </w:r>
      </w:hyperlink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额数量的资产给乙方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90" w:before="0" w:after="150"/>
        <w:ind w:firstLine="24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于合同签订之日足额缴纳合同约定金额千分之八的手续费给乙方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90" w:before="0" w:after="150"/>
        <w:ind w:firstLine="24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合同期满之日，若该账户盈利超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则于合同期满之日支付超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的收益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的管理费给乙方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账户收益 计算方式：收益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=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期末资产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期初资产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)/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期初资产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100%;</w:t>
      </w:r>
    </w:p>
    <w:p>
      <w:pPr>
        <w:pStyle w:val="Normal"/>
        <w:widowControl/>
        <w:spacing w:lineRule="atLeast" w:line="390" w:before="0" w:after="150"/>
        <w:ind w:firstLine="240"/>
        <w:jc w:val="center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合同期内，不能擅自撤走资金，若提前</w:t>
      </w:r>
      <w:hyperlink r:id="rId4">
        <w:r>
          <w:rPr>
            <w:rStyle w:val="InternetLink"/>
            <w:rFonts w:ascii="仿宋_GB2312" w:hAnsi="仿宋_GB2312" w:cs="宋体;SimSun" w:eastAsia="仿宋_GB2312"/>
            <w:color w:val="0066CC"/>
            <w:kern w:val="0"/>
            <w:sz w:val="28"/>
            <w:szCs w:val="28"/>
          </w:rPr>
          <w:t>解除合同</w:t>
        </w:r>
      </w:hyperlink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解除合同时，若收益小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则不支付管理费给乙方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若收益大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则支付超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的收益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的管理费给乙方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90" w:before="0" w:after="150"/>
        <w:ind w:firstLine="24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保守乙方商业机密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90" w:before="0" w:after="150"/>
        <w:ind w:firstLine="240"/>
        <w:jc w:val="center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投资有风险，专业理财虽能创造优良的业绩，但不</w:t>
      </w:r>
      <w:hyperlink r:id="rId5">
        <w:r>
          <w:rPr>
            <w:rStyle w:val="InternetLink"/>
            <w:rFonts w:ascii="仿宋_GB2312" w:hAnsi="仿宋_GB2312" w:cs="宋体;SimSun" w:eastAsia="仿宋_GB2312"/>
            <w:color w:val="0066CC"/>
            <w:kern w:val="0"/>
            <w:sz w:val="28"/>
            <w:szCs w:val="28"/>
          </w:rPr>
          <w:t>保证</w:t>
        </w:r>
      </w:hyperlink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盈利，若证券资产出现亏损，甲方仍然承担全额亏损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甲方权利：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对该账户资产盈亏享有知情权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可以申请提前解除合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按期收回证券账户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享有证券账户除去管理费之外的所有收益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若账户出现亏损或盈利低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则不支付管理费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乙方义务：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寻找低价、优质、安全的证券投资品种，争取以较低的价格代甲方投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对投资进行科学的管理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若管理证券账户出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的亏损，及时联系甲方，移交账户，终止合同。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对证券账户盈亏状况定期向甲方报告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不得向他人泄露证券账户信息，保证证券账户的安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不承诺保底收益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乙方的投资理念是追求安全而长期稳定的利润，有义务在确保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的风险范围内提高收益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乙方权利：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收取本合同规定费率的手续费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90" w:before="0" w:after="15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收</w:t>
      </w:r>
      <w:hyperlink r:id="rId6">
        <w:r>
          <w:rPr>
            <w:rStyle w:val="InternetLink"/>
            <w:rFonts w:ascii="仿宋_GB2312" w:hAnsi="仿宋_GB2312" w:cs="宋体;SimSun" w:eastAsia="仿宋_GB2312"/>
            <w:color w:val="0066CC"/>
            <w:kern w:val="0"/>
            <w:sz w:val="28"/>
            <w:szCs w:val="28"/>
          </w:rPr>
          <w:t>取证</w:t>
        </w:r>
      </w:hyperlink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券账户超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以外的收益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的管理费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不承担证券账户的亏损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本合同本着相互信任、平等互利的原则，在国家法律许可的范围之内自愿签订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甲乙双方精诚合作，在合同执行期间甲方不得干预乙方任何投资决策， 以免干扰乙方的投资策略及交易计划。 甲方只需要随时查询并监控自己的资金情况即可。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本协议一式两份，甲乙双方各执一份。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未尽事宜，由甲乙双方本着诚实守信的原则友好协商解决。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甲方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签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                                     乙方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签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签字：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c">
    <w:name w:val="author t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findlaw.cn/data/gsflgw_462.html" TargetMode="External"/><Relationship Id="rId3" Type="http://schemas.openxmlformats.org/officeDocument/2006/relationships/hyperlink" Target="http://china.findlaw.cn/data/dydb_618.html" TargetMode="External"/><Relationship Id="rId4" Type="http://schemas.openxmlformats.org/officeDocument/2006/relationships/hyperlink" Target="http://china.findlaw.cn/data/htjf_3886.html" TargetMode="External"/><Relationship Id="rId5" Type="http://schemas.openxmlformats.org/officeDocument/2006/relationships/hyperlink" Target="http://china.findlaw.cn/data/dydb_2574.html" TargetMode="External"/><Relationship Id="rId6" Type="http://schemas.openxmlformats.org/officeDocument/2006/relationships/hyperlink" Target="http://china.findlaw.cn/data/xzss_347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28:00Z</dcterms:created>
  <dc:creator>冶龙</dc:creator>
  <dc:description/>
  <cp:keywords/>
  <dc:language>en-US</dc:language>
  <cp:lastModifiedBy>冶龙</cp:lastModifiedBy>
  <dcterms:modified xsi:type="dcterms:W3CDTF">2011-08-11T09:32:00Z</dcterms:modified>
  <cp:revision>2</cp:revision>
  <dc:subject/>
  <dc:title/>
</cp:coreProperties>
</file>