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甜品店合作经营协议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甲方：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身份证号码：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住所：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乙方：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身份证号码：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住所：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《中华人民共和国合伙企业法》及相关法律规定，甲乙双方共同经管理营甜品店，共同投资、共同承担风险，双方本着自愿、平等互利的原则，经友好协商一致，达成如下协议。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合作事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甲乙双方共同投资、经营甜品店（下称“该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铺”），该店铺位于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，品牌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，工商登记负责人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，经营范围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。现该店铺由乙方独自经营，乙方同意甲方出资加盟该店铺，双方共同利用自身积累的经营管理经验，通过合法的手段，创造劳动成果，分享经济利益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合作期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双方合作期限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，自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起至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止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投资约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该店铺总投资为人民币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（大写：       元整，双方根据该店铺包括装修装潢、设施设备、原材料、加盟费等一切经营有关固定资产进行评估后的最终总价值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双方各自出资情况如下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甲方出资人民币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（大写：          元整）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乙方出资人民币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（大写：          元整）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其中甲占投资总额的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50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％、乙占投资总额的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50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％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　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利润分配与债务承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该店铺盈余（利润）按照双方各自的投资比例分配。如存在盈余，双方应于每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对前一个月的盈余进行结算，双方签字确认后方可进行结算利润盈余，禁止一方私自结算盈余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该店铺债务按照各自投资比例负担。任何一方对外偿还债务后，另一方应当按出资比例在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向对方清偿自己应负担的部分。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出资转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一方要求转让该商铺的自持投资份额，应当经另一方的书面同意，否则私自转让部分无效。如另一方不同意转让给第三人，则应当出资购买该转让份额，如不同意出资购买，视为同意一方的份额转让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特别约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未经双方一致确认同意，禁止任何一方私自以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品牌在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市范围内进行经营活动（包括独自开店经营、或与他人合伙开店等）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未经双方一致确认同意，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禁止任何一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与经营与本合作项目相似或有竞争的甜品餐饮项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双方确认，该店铺包括但不限于装修装潢、设施设备、原材料、加盟费等共计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全部资金已由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乙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出资完成，现双方同意，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甲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签订合同之日起以相同金额出资，出资形式：以支付房租、原材料等店铺经营所需的一切开支作为出资，直至甲方出资部分与乙方投资部分持平为止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违约责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任何一方违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条约定，应向守约方支付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前两年内经营所得利润最高月份利润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或平均利润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)12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倍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违约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一方未违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条款私自结算盈余，守约方有权要求违约方在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交还私自结算盈余部分，并有权要求违约方支付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违约金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7.3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除双方书面达成一致外，任何一方不得擅自更改经营品牌或者加盟其它品牌，否则违约一方应当向守约方支付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违约金。（大写：人民币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整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7.4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合作期限届满前，一方要求退出合作的，应当经双方结清店铺的一切债务、开支费用，并且通过转让出资给第三方后方可退出，否则，强制退出或不参与店铺后续投资、店铺经营管理的，应当向守约方支付补偿金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整（大写：人民币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整）。转让给第三方的，应当依据本协议第五条（出资转让）规定执行。同时，中途退出合作的一方，除经另一方书面同意外，应当承担违约责任，即应当支付守约方违约金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整。（大写：人民币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整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争议解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凡因本协议或与本协议有关的一切争议，双方之间应先共同协商，如协商不成，可向甲方所在地的人民法院起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其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.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协商一致，双方可以修改本协议或对未尽事宜进行补充约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;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补充、修改内容与本协议相冲突的，以补充、修改后的内容为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.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协议一份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贰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页，双方各执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壹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.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协议经双方签名、盖章后生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甲方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乙方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签订日期： 年 月 日                 签订日期： 年 月 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24:09Z</dcterms:created>
  <dc:creator/>
  <dc:description/>
  <dc:language>en-US</dc:language>
  <cp:lastModifiedBy>法务</cp:lastModifiedBy>
  <dcterms:modified xsi:type="dcterms:W3CDTF">2015-05-29T00:57:11Z</dcterms:modified>
  <cp:revision>0</cp:revision>
  <dc:subject/>
  <dc:title>甜品店合作经营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