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注册商标使用许可合同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许可人：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下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被许可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经甲方和乙方协商，达成协议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许可乙方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品上使用甲方注册的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标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应付给甲方许可使用报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支付办法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可以／不得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区使用或许可第三者使用上述注册商标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保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保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副本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（市、区）工商行政管理局存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戳）　　　   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戳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　　     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字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商标使用许可合同备案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国家工商行政管理局商标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（公司）注册的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标（商标注册证的影印件／复印件附后），根据《商标法》第二十六条规定，许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（公司）使用。经双方协议，签订商标使用许可合同，请予备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许可使用的商标：（贴商标图样，并由注册人骑缝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许可使用的商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许可使用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具体使用许可条件，见所附的许可合同副本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许可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　            　被许可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19:00Z</dcterms:created>
  <dc:creator>pc4</dc:creator>
  <dc:description/>
  <dc:language>en-US</dc:language>
  <cp:lastModifiedBy>pc4</cp:lastModifiedBy>
  <dcterms:modified xsi:type="dcterms:W3CDTF">2004-09-09T02:19:00Z</dcterms:modified>
  <cp:revision>2</cp:revision>
  <dc:subject/>
  <dc:title>通用外贸购货合同</dc:title>
</cp:coreProperties>
</file>