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注册商标使用许可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许可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被许可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甲乙双方在平等互利的原则上，经充分协商，达成如下协议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商标名称、注册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使用期限：甲方许可乙方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品上使用甲方注册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使用费：乙方付给甲方许可使用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支付办法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限制：甲方可以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不得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在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使用或许可第三者使用上述注册商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合同发生争议，按以下第（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方式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由仲裁委员会仲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经法定代表人签字有效，甲、乙双方各执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商标使用许可合同备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国家工商行政管理局商标局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厂（公司）注册的第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（商标注册证的影印件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复印件附后），根据《中华人民共和国商标法》第二十六条规定，许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厂（公司）使用。经双方协议，签订商标使用许可合同，请予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的商标：（贴商标图样，并由注册人骑缝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的商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具体使用许可条件，见所附的许可合同副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许可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5:00Z</dcterms:created>
  <dc:creator>pc4</dc:creator>
  <dc:description/>
  <dc:language>en-US</dc:language>
  <cp:lastModifiedBy>pc4</cp:lastModifiedBy>
  <dcterms:modified xsi:type="dcterms:W3CDTF">2004-09-09T01:45:00Z</dcterms:modified>
  <cp:revision>2</cp:revision>
  <dc:subject/>
  <dc:title>通用外贸购货合同</dc:title>
</cp:coreProperties>
</file>