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36"/>
          <w:szCs w:val="20"/>
          <w:lang w:val="zh-CN"/>
        </w:rPr>
      </w:pPr>
      <w:r>
        <w:rPr>
          <w:rFonts w:ascii="黑体;SimHei" w:hAnsi="黑体;SimHei" w:eastAsia="黑体;SimHei"/>
          <w:b/>
          <w:bCs/>
          <w:kern w:val="0"/>
          <w:sz w:val="36"/>
          <w:szCs w:val="20"/>
          <w:lang w:val="zh-CN"/>
        </w:rPr>
        <w:t>水利水电土建工程施工合同条件</w:t>
      </w:r>
    </w:p>
    <w:p>
      <w:pPr>
        <w:pStyle w:val="Web"/>
        <w:widowControl w:val="false"/>
        <w:autoSpaceDE w:val="false"/>
        <w:spacing w:lineRule="auto" w:line="480" w:before="0" w:after="0"/>
        <w:rPr>
          <w:rFonts w:ascii="黑体;SimHei" w:hAnsi="黑体;SimHei" w:eastAsia="黑体;SimHei" w:cs="Times New Roman"/>
          <w:b/>
          <w:b/>
          <w:bCs/>
          <w:kern w:val="0"/>
          <w:sz w:val="36"/>
          <w:szCs w:val="20"/>
          <w:lang w:val="zh-CN"/>
        </w:rPr>
      </w:pPr>
      <w:r>
        <w:rPr>
          <w:rFonts w:eastAsia="黑体;SimHei" w:cs="Times New Roman" w:ascii="黑体;SimHei" w:hAnsi="黑体;SimHei"/>
          <w:b/>
          <w:bCs/>
          <w:kern w:val="0"/>
          <w:sz w:val="36"/>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部分　通用合同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词语涵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词语涵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上下文另有要求者外，合同中下列词语应具有本条所赋予的涵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有关合同双方和监理单位的词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指专用合同条款中写明的当事人以及取得该当事人资格的合法继承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指已由发包方授标，并与发包方正式签署协议书的当事人以及取得该当事人资格的合法继承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分包人：指本合同中从承包方分包某一部分工程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监理单位：指专用合同条款中写明的由发包方委托对本合同实施监理的当事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有关合同组成文件的词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指由发包方与承包方签订的为完成本合同规定的各项工作所列入本合同条件第３条的全部文件以及其它在协议书中明确列入的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技术条款：指本合同的技术条款和由监理单位作出的或批准的对技术条款的任何修改或补充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图纸：指招标图纸和发包方按合同规定向承包方提供的所有图纸（包括配套说明和有关资料）以及投标图纸和由承包方提交并经监理单位批准的所有图纸（包括配套说明和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施工图纸：指上述第（３）项规定的图纸中由发包方提供或由承包方提交并经监理单位批准的直接用于施工放样的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投标书：指承包方为完成本合同规定的各项工作，向发包方提交并为发包方所接受的投标报价书、已标价的工程量清单和经发包方确认进入合同的其它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中标通知书：指发包方正式向承包方授标的通知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有关工程和设备的词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指永久工程和临时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永久工程：指按本合同规定应建造的并移交给发包方使用的工程（包括工程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临时工程：指为完成本合同规定的各项工作所需的各类非永久工程（不包括施工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主体工程：指专用合同条款中写明的全部永久工程中的主要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单位工程：指专用合同条款中写明的单位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工程设备：指构成或计划构成永久工程一部分的机电设备、金属结构设备、仪器装置及其它类似的设备和装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施工设备：指为完成本合同规定的各项工作所需的全部用于施工的设备、器具和不包括临时工程和材料在内的其它一切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承包方设备：指承包方的施工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进点：指承包方接到开工通知后进入施工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有关工期的词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开工通知：指发包方委托监理单位通知承包方开工的函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开工日期：指开工通知中写明的开工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完工日期：指本合同规定的全部工程、单位工程或部分工程完工和通过完工验收后在移交证书（或临时移交证书）中写明的完工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有关合同价格和费用的词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价格：指协议书中写明的为完成合同规定的各项工作应付给承包方的总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费用：指为实施本合同所发生的所有开支，包括管理费和应分摊的其它费用，但不包括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其它词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场地（或施工地）：指由发包方提供的用于本合同工程的场所以及在合同中指定作为施工场地组成部分的其它场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书面形式：指任何手写、打印、印刷的各种函件，包括电传、电报、传真和电子邮件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天：指日历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语言文字和法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语言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使用的语言文字为汉语文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法律、法规和规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于本合同的法律、法规和规章是中华人民共和国的法律、行政法规以及国务院有关部门的规章和工程所在地的省、自治区、直辖市的地方法规和规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文件的优先顺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组成合同的各项文件应能互相解释，互为说明。当合同文件出现含糊不清或不一致时，由监理单位作出解释或修正。除合同另有规定外，解释合同文件的优先顺序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协议书（包括协议书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中标通知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投标报价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专用合同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通用合同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技术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图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已标价的工程量清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组成合同的其它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双方的一般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发包方的一般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遵守法律、法规和规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在其组织实施本合同的全部工作中遵守与本合同有关的法律、法规和规章，并应承担由于其自身违反上述法律、法规和规章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发布开工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委托监理单位按合同规定的日期向承包方发布开工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安排监理单位及时进点实施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在开工通知发布前安排监理单位及时进入工地开展监理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　提供施工用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专用合同条款规定的承包方用地范围和时限，办清施工用地范围内的征地和移民，按时向承包方提供施工用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５　提供部分施工准备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技术条款的有关规定，完成应由发包方承担的施工准备工程，并按合同规定的时限提供承包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６　移交测量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第２７．１款和技术条款的有关规定，委托监理单位向承包方移交现场测量基准点及其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７　办理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合同规定负责办理由发包方投保的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８　提供已有的水文和地质勘探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向承包方提供已有的与本合同工程有关的水文和地质勘探资料，但只对列入合同文件的水文和地质勘探资料负责，不对承包方使用上述资料所作的分析、判断和推论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９　及时提供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委托监理单位在合同规定的时限内向承包方提供应由发包方负责提供的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０　支付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第３３、３５条和３６条的规定支付合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１　统一管理工程的文明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国家有关规定负责统一管理本工程的文明施工，为承包方实现文明施工目标创造必要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２　治安保卫和施工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第２９条的有关规定履行其治安保卫和施工安全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３　环境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环境保护的法律、法规和规章的有关规定统一筹划本工程的环境保护工作，负责审查承包方按第３０条规定所采取的环境保护措施，并监督其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４　组织工程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按第５２条的规定主持和组织工程的完工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５　其它一般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应承担专用合同条款中规定的其它一般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方的一般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遵守法律、法规和规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在其负责的各项工作中遵守与本合同工程有关的法律、法规和规章，并保证发包方免于承担由于承包方违反上述法律、法规和规章的任何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提交履约担保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第６条的规定向发包方提交履约担保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及时进点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在接到开工通知后及时调遣人员和调配施工设备、材料进入工地，按施工总进度要求完成施工准备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执行监理单位的指示，按时完成各项承包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认真执行监理单位发出的与合同有关的任何指示，按合同规定的内容和时间完成全部承包工作。除合同另有规定外，承包方应提供为完成本合同工作所需的劳务、材料、施工设施、工程设备和其它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５　提交施工组织设计、施工措施计划和部分施工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合同规定的内容和时间要求，编制施工组织设计、施工措施计划和由承包方负责的施工图纸提交监理单位审批，并对现场作业和施工方法的完备和可靠负全部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６　办理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合同规定负责办理由承包方投保的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７　文明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国家有关规定文明施工，并应在施工组织设计中提出施工全过程的文明施工措施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８　保证工程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严格按技术条款中规定的质量要求完成各项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９　保证工程施工和人员的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第２９条的有关规定认真采取施工安全措施，确保工程和由其管辖的人员、材料、设施和设备的安全，并应采取有效措施防止工地附近建筑物和居民的生命财产遭受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０　环境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遵守环境保护的法律、法规和规章，并应按第３０条的规定采取必要的措施保护工地及其附近的环境免受因其施工引起的污染、噪声和其它因素所造成的环境破坏以及人员伤害和财产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１　避免施工对公众利益的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在进行本合同规定的各项工作时，应保障发包方和其他人的财产和利益以及使用公用道路、水源和公共设施的权利免受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２　为其他人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监理单位的指示为其他人在本地或附近实施与本工程有关的其它各项工作提供必要的条件。除合同另有规定外，有关提供条件的内容和费用应在监理单位的协调下另行签订协议。若达不成协议，则由监理单位作出决定，有关各方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３　工程维护和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未移交发包方前，承包方应负责管理和维护；移交后承包方应承担保修期内的缺陷修复工作。若工程移交证书颁发时尚有部分未完工程需要保修期内继续完成，则承包方还应负责该未完工程的管理和维护工作，直至完工后移交给发包方为止。</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１４　完工清场和撤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应在合同规定的期限内完成工地清理并按期撤退人员、设备和剩余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５　其它一般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承担专用合同条款中规定的其它一般义务和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履约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履约担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履约担保证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合同规定的格式和专用合同条款规定的金额，在正式签署协议书前向发包方提交经发包方同意的银行或其它金融机构出具的履约保函或经发包方同意的具有担保资格的企业出具的履约担保书。取得证件的费用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履约担保证件的有效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保证履约保函或履约担保书在发包方颁发保修责任终止证书前一直有效，发包方应在保修责任终止证书颁发后１４天内把上述证件退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监理单位和监理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监理单位和监理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监理单位的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应履行本合同规定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理单位可以行使合同规定的和合同中隐含的权力，但若发包方要求监理单位在行使某种权力之前必须得到发包方批准，则应在专用合同条款中予以规定，否则监理单位行使的这种权力应视为已得到发包方的事先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除合同中另有规定外，监理单位无权免除合同中规定的承包方或发包方的责任和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总监理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监理工程师（以下简称总监）是监理单位驻工地履行监理单位职责的全权负责人。发包方应在开工通知发布前把总监的任命通知承包方，总监易人时应由发包方及时通知承包方。总监短期离开工地时应委派代表代行其职责，并通知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３　监理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监可以指派监理人员负责实施监理中的某项工作，总监应将这些人员的姓名、职责和授权范围通知承包方。他们出于上述目的而发出的指示均视为已得到总监的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４　监理单位的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的指示应盖有监理单位授权的现场机构公章和总监或按上述第７．３款规定授权的监理人员签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收到监理单位指示后应立即遵照执行。若承包方对监理单位的指示持异议时，仍应遵照执行，但可向监理单位提出书面意见。监理单位研究后可作出修改指示或继续执行原指示的决定，并通知承包方。若监理单位决定继续执行原指示，承包方仍应遵照执行，但承包方有权按第４４．１款的规定提出按合同争议处理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紧急情况下，监理人员可以当场签发临时书面指示，但监理单位应在发出临时书面指示后４８小时内补发正式书面指示，如监理单位未在４８小时内及时补发，则承包方可提出书面确认函，声明已视临时书面指示为正式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除合同另有规定外，承包方只从监理单位总监或上述第７．３款规定的监理人员处取得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５　监理单位应公正地履行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应公正地履行职责，在按合同要求由监理单位发出指示、表示意见、审批文件、确定价格以及采取可能涉及发包方或承包方的义务和权利的行动时，应认真查清事实，并与双方充分协商后作出公正的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函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函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联络以书面函件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文件中述及的由任何人提出或给出的与合同有关的通知、指示、要求、请求、同意、意见、确认、批准、证书、证明和决定等是双方联络和履行合同的凭证，均应以书面函件为准，并应送达双方约定的地点和办理签收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来往函件的发出和答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第８．１款中的通知、指示、要求、请求、同意、意见、确认、批准、证书、证明和决定等来往函件均应按合同规定的时限及时发出和答复，不得无故扣压和拖延，否则由责任方对由此造成的后果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招标图纸和投标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列入合同的招标图纸及其补充通知仅作为承包方投标报价和在履行合同过程中衡量变更的依据，不能直接用于施工放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列入合同的投标图纸及其补充资料仅作为发包方选择中标者和在履行合同过程中检验承包方是否按其投标内容进行施工的依据，亦不能直接用于施工放样。</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２　施工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合同规定由发包方委托监理单位提供给承包方的施工图纸包括工程建筑物的结构图、体形图和配筋图以及合同规定由发包方负责的细部设计图、浇筑图和加工图等均应按技术条款中规定的时限和数量提交给承包方。由于发包方未能按时提交施工图纸而造成的工期延误应按第４２条的有关规定办理；施工图纸中涉及变更的应按第３９条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按合同规定由承包方自行负责的施工图纸，包括部分工程建筑物的结构图、体形图和配筋图以及承包方按发包方施工图纸绘制的细部设计图、浇筑图和车间加工图等均应按技术条款中规定的时限提交监理单位审批。监理单位应在收到上述图纸后的２８天内批复承包方。承包方应对其未能按时向监理单位提交施工图纸而造成的工期延误负责；若监理单位未在２８天内批复承包方，则应视为监理单位已同意按上述图纸进行施工。监理单位的批复不免除承包方对其提交的施工图纸应负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设计修改图和设计修改通知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委托监理单位提交给承包方的施工图纸需要修改和补充时，应由监理单位在该工程（或工程部位）施工前签发设计修改图或设计修改通知单提交承包方，具体时限应视修改内容由双方商定，设计修改图和设计修改通知单与施工图纸具有同等效力。设计修改涉及变更时应按第３９条的有关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图纸的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和承包方均应按第１．２款第（３）项所包含的内容，在工地各保存一套完整的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图纸的保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未经对方许可，按合同规定由发包方和承包方相互提供的图纸不得泄露给与本合同无关的第三方，违者应对泄密造成的后果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转让和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未经发包方同意，承包方不得转让合同或合同的任何部门或任何权利，下述情况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的开户银行代替承包方收取合同规定的款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保险人已清偿了承包方的损失或免除了承包方的责任的情况下，承包方将其从任何其他责任方处获得补救的权利转让给承包方的保险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１　工程分包应经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不得将全工程分包出去。除合同另有规定外，未经监理单位同意，承包方不得把工程的任何部分分包出去。经监理单位同意的分包工程不允许转包。承包方应对其分包出去的工程以及分包人的任何工作和行为负全部责任。即使是监理单位同意部分分包，亦不能免除承包方按合同规定应负的责任。监理单位认为有必要时，承包方应向监理单位提交分包合同。除合同另有规定外，下列事项不要求承包方征得监理单位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劳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采购符合合同规定标准的材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合同中已明确了分包人的工程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２　发包方指定分包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根据工程特殊情况欲指定分包人时，应在专用合同条款中写明分包工作内容和指定分包人的资质情况。承包方可自行决定同意或拒绝该指定的分包人。若承包方在投标时接受了发包方指定的分包人，则该指定分包人应与承包方的其它分包人一样被视为承包方雇用的分包人，由承包方与其签订分包合同，并对其工作和行为负全部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合同实施过程中，若发包方需要指定分包人时，应征得承包方的同意，此时发包方应负责协调承包方与分包人之间签订分包合同。发包方应保证承包方不因此项分项而增加额外费用；承包方则应负责该分包工作的管理和协调，并向指定分包人计取管理费；指定分包人应接受承包方的统一安排和监督。由于指定分包人造成的与其分包工作有关的一切索赔、诉讼和损失赔偿均应由指定分包人直接对发包方负责，承包方不对此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承包方的人员及其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承包方的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１　承包方的职员和工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为完成合同规定的各项工作向工地派遣或雇用技术合格和数量足够的下述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具有合格证明的各类专业技工和普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具有技术理论知识和施工经验的各类专业技术人员及有能力进行现场施工管理和指导施工作业的工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具有相应岗位资格的管理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２　承包方项目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承包方项目经理是承包方驻工地的全权负责人，按合同规定的承包方责任和权利履行其职责。承包方项目经理应按本合同的规定和监理单位的指示负责组织本工程的圆满实施。在情况紧急且无法与监理单位联系时，可采取保证工程和人员生命财产安全的紧急措施，并在决定采取措施后２４小时向监理单位提交报告。</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承包方为实施本合同发出的一切函件均应盖有承包方授权的现场机构公章和承包方项目经理或其授权代表签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指派项目经理应经发包方同意。项目经理易人，应事先征得发包方同意。项目经理短期离开工地，应委派代表代行其职，并通知监理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承包方人员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１　承包方人员的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除合同另有规定外，承包方应自行安排和调遣其本单位和从本工程所在地或其它地方雇用的所有职员和工人，并为上述人员提供必要的工作和生活条件及负责支付酬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安排在工地的主要管理人员和专业技术骨干应相对稳定，不应频繁调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２　提交管理机构和人员情况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在接到开工通知后８４天内向监理单位提交承包方在工地的管理机构以及人员安排的报告，其内容应包括管理机构的设置、主要技术和管理人员资质以及各工种技术工人的配备状况。若监理单位认为有必要时，承包方还应按规定的格式，定期向监理单位提交工地人员变动情况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３　承包方人员的上岗资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技术岗位和特殊工种的工人均应持有通过国家或有关部门统一考试或考核的资格证明，监理单位认为有必要时还应在上岗前进行岗位培训，并进行理论和操作的考试和考核，合格者才准上岗。承包方应按第１３．２款要求提交的人员情况报告中说明承包方人员持有上岗资格证明的情况。监理单位有权随时检查承包方人员的上岗资格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４　监理单位有权要求撤换承包方的人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对其在工地的人员进行有效的管理，使其能做到尽职尽责。监理单位有权要求撤换那些不能胜任本职工作或行为不端或玩忽职守的任何人员，承包方应及时予以撤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５　保障承包方人员的合法权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遵守有关法律、法规和规章的规定，充分保障承包方人员的合法权益，承包方应做到（但不限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证其人员有享受休息和休假的权利，承包方应按《劳动法》的规定安排其人员的工作时间。因工程施工的特殊需要占用休假日或延长工作时间，不应超过规定的限度，并应按规定给予补休或付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为其人员提供必要的食宿条件和符合环境保护和卫生要求的生活环境，配备必要的伤病预防、治疗和急救的医务人员和医疗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按有关劳动保护的规定采取有效的防止粉尘、有害气体和保障高温、高寒、高空作业安全等的劳动保护措施。人员在施工中受到伤害，承包方应有责任立即采取有效措施进行抢救和治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按有关法律、法规和规章的规定，为其管辖的所有人员办理养老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负责处理其管辖人员伤亡事故的全部善后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材料和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材料和工程设备的提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１　承包方提供的材料和工程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除合同另有规定外，为完成本合同各项工作所需的材料和工程设备均由承包方负责采购、验收、运输和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与供货厂家的供货协议一经签订，应将一份副本提交监理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２　发包方提供的工程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合同规定由发包方提供的工程设备的名称、规格、数量、交货地点和计划交货日期均规定在专用合同条款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应根据合同进度计划的进度安排，提交一份满足工程设备安装要求的交货日期计划报送监理单位审批，并抄送发包方。监理单位收到上述交货日期计划后，应与发包方和承包方共同协商确定交货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包方提供的工程设备不能按期交货时，应事先通知承包方，并应按第２０．２款的规定办理，由此增加的费用和工期延误责任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发包方要求按专用合同条款中规定的提前交货期限内提前交货时，承包方不应拒绝，并不得要求增加任何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方要求更改交货日期时，应事先报监理单位批准，否则由于承包方要求提前交货或不按时提供所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若发包方提供的工程设备的规格、数量或质量不符合合同要求或交货日期拖后，由此增加的费用和工期延误责任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承包方材料和设备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１　承包方设备应及时进入工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规定的承包方设备应按合同进度计划（在施工总进度计划尚未批准前，按签署协议书商定的设备进点计划）进入工地并需经监理单位核查后投入使用，若承包方需变更合同规定的承包方设备时，须经监理单位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２　承包方的材料和设备专用于本合同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运入工地的所有材料和设备应专用于本合同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除在工地内转移这些材料和设备外，未经监理单位同意，不得将上述材料和设备中的任何部分运出工地。但承包方从事运送人员和外出接运货物的车辆不要求办理同意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在征得监理单位同意后，可以按不同施工阶段的计划撤走其属于自己的闲置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３　承包方旧施工设备的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的旧施工设备进入工地前必须按有关规定进行年检和定期检修，并应由具有设备鉴定资格的机构出具检修合格证或经监理单位检查后才准进入工地。承包方还应在旧施工设备进入工地前提交主要设备的使用和检修记录，并应配置足够的备品备件以保证旧施工设备的正常运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４　承包方租用的施工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拟向承包方出租施工设备时，应在专用合同条款中写明各种租赁设备的型号、规格、完好程度和租赁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可以根据自身的条件选租发包方的施工设备。若承包方计划租赁发包方提供的施工设备，则应在投标时提出选用的租赁设备清单和租用时间，并在报价中计入相应的租赁费用，中标后另行签订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从其他人租赁施工设备时，则应在签订的租赁协议中明确规定若在协议有效期内发生承包方违约而解除合同时，发包方或发包方邀请承包本合同的其他承包方可以相同的条件取得该施工设备的使用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５　监理单位有权要求承包方增加和更换施工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一旦发现承包方使用的施工设备影响工程进度和质量时，有权要求承包方增加和更换施工设备，承包方应予及时增加和更换，由此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交通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交通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１　场内道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按第４．５款规定提交给承包方使用的场内道路和交通设施，应由承包方负责其在合同实施期内的维修、养护和交通管理工作，并承担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除本款（１）项所述的由发包方提供的部分场内道路和交通设施外，承包方应负责修建、维修、养护和管理其施工所需的全部其余的场内临时道路和交通设施，并承担一切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修建的场内临时道路和交通设施，应免费提供给发包方和监理单位使用；其他承包人需要使用上述道路和设施时，应按第５．１２款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２　场外交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的车辆外出行驶所需的场外公共道路的通行费、养路费和税款等一切费用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车辆应服从当地交通部门的管理，严格按照道路和桥梁的限制荷重安全行驶，并服从交通监管部门的检查和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３　超大件和超重件的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承包方负责运输的物件中，若遇有超大件或超重件时，应由承包方负责向交通管理部门办理申请手续。运输合同规定的超大件或超重件所需进行的道路和桥梁临时加固改造费用和其它有关费用均由承包方承担。若实际运输中的超大件或超重件超过合同规定的尺寸或重量时，应由发包方和承包方共同协商确定各自分担的费用。</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１６．４　道路和桥梁的损坏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为自己进行的物品运输造成工地内外公共道路和桥梁的损坏负全部责任，并负责支付修复损坏的全部费用和可能引起的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５　水路运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条上述各款的内容适亦用于水路运输，其中</w:t>
      </w:r>
      <w:r>
        <w:rPr>
          <w:rFonts w:ascii="宋体;SimSun" w:hAnsi="宋体;SimSun"/>
          <w:kern w:val="0"/>
          <w:sz w:val="24"/>
          <w:szCs w:val="20"/>
          <w:lang w:val="zh-CN"/>
        </w:rPr>
        <w:t>“</w:t>
      </w:r>
      <w:r>
        <w:rPr>
          <w:rFonts w:ascii="宋体;SimSun" w:hAnsi="宋体;SimSun"/>
          <w:kern w:val="0"/>
          <w:sz w:val="24"/>
          <w:szCs w:val="20"/>
          <w:lang w:val="zh-CN"/>
        </w:rPr>
        <w:t>道路</w:t>
      </w:r>
      <w:r>
        <w:rPr>
          <w:rFonts w:ascii="宋体;SimSun" w:hAnsi="宋体;SimSun"/>
          <w:kern w:val="0"/>
          <w:sz w:val="24"/>
          <w:szCs w:val="20"/>
          <w:lang w:val="zh-CN"/>
        </w:rPr>
        <w:t>”</w:t>
      </w:r>
      <w:r>
        <w:rPr>
          <w:rFonts w:ascii="宋体;SimSun" w:hAnsi="宋体;SimSun"/>
          <w:kern w:val="0"/>
          <w:sz w:val="24"/>
          <w:szCs w:val="20"/>
          <w:lang w:val="zh-CN"/>
        </w:rPr>
        <w:t>一词的含义应包括水闸、码头、堤防或与水路有关的其它结构物；</w:t>
      </w:r>
      <w:r>
        <w:rPr>
          <w:rFonts w:ascii="宋体;SimSun" w:hAnsi="宋体;SimSun"/>
          <w:kern w:val="0"/>
          <w:sz w:val="24"/>
          <w:szCs w:val="20"/>
          <w:lang w:val="zh-CN"/>
        </w:rPr>
        <w:t>“</w:t>
      </w:r>
      <w:r>
        <w:rPr>
          <w:rFonts w:ascii="宋体;SimSun" w:hAnsi="宋体;SimSun"/>
          <w:kern w:val="0"/>
          <w:sz w:val="24"/>
          <w:szCs w:val="20"/>
          <w:lang w:val="zh-CN"/>
        </w:rPr>
        <w:t>车辆</w:t>
      </w:r>
      <w:r>
        <w:rPr>
          <w:rFonts w:ascii="宋体;SimSun" w:hAnsi="宋体;SimSun"/>
          <w:kern w:val="0"/>
          <w:sz w:val="24"/>
          <w:szCs w:val="20"/>
          <w:lang w:val="zh-CN"/>
        </w:rPr>
        <w:t>”</w:t>
      </w:r>
      <w:r>
        <w:rPr>
          <w:rFonts w:ascii="宋体;SimSun" w:hAnsi="宋体;SimSun"/>
          <w:kern w:val="0"/>
          <w:sz w:val="24"/>
          <w:szCs w:val="20"/>
          <w:lang w:val="zh-CN"/>
        </w:rPr>
        <w:t>一词的含义应包括船舶，本条各款规定仍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工程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１　合同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技术条款规定的内容和时限以及监理单位的指示，编制施工总进度计划提交监理单位审批。监理单位应在技术条款规定的时限内批复承包方。经监理单位批准的施工总进度计划（称合同进度计划）作为控制本合同工程进度的依据，并据此编制年、季和月进度计划报送监理单位。在施工总进度计划和监理单位的指示控制工程进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２　修订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不论何种原因发生工程的实际进度与第１７．１款所述的合同进度计划不符时，承包方应按监理单位的指示在２８天内提交一份修订进度计划报送监理单位审批，监理单位应在收到该进度计划后２８天内批复承包方。批准后的修订进度计划作为合同进度计划的补充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不论何种原因造成施工进度计划的拖后，承包方均应按监理单位的指示采取有效措施赶上进度。承包方应在向监理单位提交修订的进度计划的同时，编制一份赶工措施报告报送监理单位审批，赶工措施应以保证工程按期完工为前提调整和修改进度计划。由于发包方原因造成施工进度拖后，应按第２０．２款的规定办理；由于承包方原因造成施工进度拖后，应按第２０．３款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３　单位工程进度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认为有必要时，承包方应按监理单位指示的内容和时限，并根据合同进度计划的进度控制要求编制单位工程进度计划报送监理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４　提交资金流估算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在按第１７．１款的规定向监理单位提交施工总进度计划的同时，按专用合同条款规定的格式向监理单位提交按月的资金流估算表。估算表应包括承包计划向发包方获取的全部款额，以供发包方参考。此后，如监理单位提出要求，承包方还应按监理单位指定的时限内提交修订的资金流估算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工程开工和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１　开工通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应在专用合同条款规定的时限内向承包方发出开工通知。承包方应在接到开工通知后及时调遣人员和调配施工设备、材料进入工地，并从开工日起按签署协议书时商定的进度计划进行施工准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２　发包方延误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未按合同规定的时限发出开工通知或发包方未能按合同规定向承包方提供开工的必要条件，承包方有权提出延长工期的要求。监理单位应在收到承包方的要求后立即与发包方及承包方共同协商补救办法，由此增加的费用和工期延误责任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３　承包方延误进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在接到开工通知后１４天内未及时进点组织施工，监理单位可通知承包方立即采取有效措施赶上进度，承包方应在接到通知后的７天内向监理单位提交一份补救措施报告报送监理单位审批。补救措施报告应详细说明不能及时进点的原因和补救办法，由此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４　完工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于本合同的全部工程、单位工程和部分工程的要求完工日期规定在专用合同条款中，承包方应在上述规定的完工日期内完工或在第２０．２款和２１条规定可能延后或提前的完工日期内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１　承包方暂停施工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于下列任何一种情况引起的暂停施工，承包方不能提出增加费用和延长工期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另有规定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由于承包方违约引起的暂停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由于现场非异常恶劣气候条件引起的正常停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为工程的合理施工和保证安全所必须的暂停施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未得到监理单位许可的承包方擅自停工；</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其它由于承包方原因引起的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２　发包方暂停施工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不属于第１９．１款所列情况引起的暂停施工，均为发包方的责任，由此造成的工期延误应按第２０．２款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３　监理单位的暂停施工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认为有必要时，可向承包方发布暂停工程或部分工程施工的指示，承包方应按指示的要求立即暂停施工。不论由于何种原因引起的暂停施工，承包方应在暂停施工期间负责妥善保护工程和提供安全保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由于发包方的责任发生暂停施工的情况时，若监理单位未及时下达暂停施工指示，承包方可向其指出暂停施工的书面请求，监理单位应在接到请求后的４８小时内予以答复，若不按期答复，可视为承包方请求已获同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４　暂停施工后的复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暂停施工后，监理单位应与发包方和承包方协商采取有效措施积极消除停工因素的影响。当工程具备复工条件时，监理单位应立即向承包方发出复工通知，承包方应在收到复工通知后按监理单位指定的时间复工。若承包方无故拖延和拒绝复工，由此增加的费用和工期延误责任由承包方承担。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５　暂停施工持续５６天以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若监理单位在下达暂停施工后５６天内仍末给予承包方复工通知，除了该项停工属于第１９．１款规定的情况外，承包方可向监理单位提交书面通知，要求监理单位在收到书面通知后２８天内准许已暂停施工的工程或其中一部分工程继续施工，监理单位逾期不予批准，则承包方有权作出以下选择：当暂时停工仅影响合同中部分工程时，按３９．１款规定将此项停工工程视作可取消的工程，并通知监理单位；当暂时停工影响整个工程时，可视为发包方违约，应按第４２条的规定办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若发生由承包方责任引起的暂停施工时，承包方在收到监理单位暂停施工指示后５６天内不积极采取措施复工造成工期延误，则应视为承包方违约，可按第４１条的规定办理。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１　发包方的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施工过程中发生下列情况之一使关键项目的施工进度计划拖后而造成工期延误时，承包方可要求发包方延长合同规定的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增加合同中任何一项的工作内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增加合同中任何项目的工程量超过专用合同条款第３９</w:t>
      </w:r>
      <w:r>
        <w:rPr>
          <w:rFonts w:ascii="宋体;SimSun" w:hAnsi="宋体;SimSun"/>
          <w:kern w:val="0"/>
          <w:sz w:val="24"/>
          <w:szCs w:val="20"/>
          <w:lang w:val="zh-CN"/>
        </w:rPr>
        <w:t>.</w:t>
      </w:r>
      <w:r>
        <w:rPr>
          <w:rFonts w:ascii="宋体;SimSun" w:hAnsi="宋体;SimSun"/>
          <w:kern w:val="0"/>
          <w:sz w:val="24"/>
          <w:szCs w:val="20"/>
          <w:lang w:val="zh-CN"/>
        </w:rPr>
        <w:t>１款规定的百分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增加额外的工程项目；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改变合同中任何一项工作的标准或性质；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本合同中涉及的由发包方责任引起的工期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异常恶劣的气候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非承包方原因造成的任何干扰或阻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它可能发生的特殊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２　承包方要求延长工期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若发生第２０．１款所列的事件时，承包方应立即通知发包方和监理单位，并在发出该通知的２８天内向监理单位提交一份细节报告，详细申述发生该事件的情节和对工期的影响程度，并按１７．２款的规定修订进度计划和编制赶工措施报告提交监理单位审批。若发包方要求修订的进度计划仍应保证工程按期完工，同则应由发包方承担由于采取赶工措施所增加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事件的持续时间较长或事件影响工期较长，当承包方采取了赶工措施而无法实现工程按期完工时，除应按上述第（１）项规定的程序办理外，承包方应在事件结束后的１４天内提交一份补充细节报告，详细申述要求延长工期的理由，并最终修订进度计划。此时发包方除按上述第（１）项规定承担赶工费用外，还应按以下第（３）项规定的程序批准给予承包方延长工期的合理天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监理单位应及时调查核实上述第（１）和（２）项中承包方提交的细节报告和补充细节报告，并在审批修订进度计划的同时，与发包方和承包方协商确定延长工期的合理天数和补偿费用的合理额度，并通知承包方，抄送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３　承包方的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承包方原因未能按合同进度计划完成预定工作，承包方应按第１７．２款（２）项的规定采取赶工措施赶上进度。若采取赶工措施后仍未能按合同规定的完工日期完工，承包方除自行承担采取赶工措施所增加的费用外，还应支付逾期完工违约金。逾期完工违约金额规定在专用合同条款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工期提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１　承包方提前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征得发包方同意后，在保证工程质量的前提下，若能按合同规定的完工日期提前完工时，则应由监理单位核实提前天数，并由发包方按专用合同条款中的规定向承包方支付提前完工奖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２　发包方要求提前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要求承包方提前合同规定的完工日期时，由监理单位与承包方共同协商采取赶工措施和修订合同进度计划，并由发包方和承包方按成本加奖金的办法签订提前完工协议。其协议内容应包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前的时间和修订后的进度计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承包方的赶工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发包方为赶工提供的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赶工费用和奖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三、工程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质量检查的职责和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１　承包方的质量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建立和健全质量保证体系，在工地设置专门的质量检查机构，配备专职的质量检查人员，建立完善的质量检查制度。承包方应在接到开工通知后的８４天内，向监理单位提交一份内容包括质量检查机构和质检人员的资质和组成、质量检查程序和细则等的工程质量检查计划和措施报告报送监理单位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２　承包方的质量检查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严格按技术条款的规定和监理单位的指示，对工程使用的材料和工程设备以及工程的所有部位及其施工工艺进行全过程的质量检查，详细作好质量检查记录，编制工程质量报表，定期提交监理单位审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３　监理单位的质量检查权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有权对全部工程的所有部位及其任何一项工艺、材料和工程设备进行检查和检验。承包方应为监理单位的质量检查和检验提供一切方便，包括监理单位赴施工现场或制造、加工地点或合同规定的其它地方进行察看和查阅施工记录；要求提供试验样品、进行现场取样试验、工程复核测量和设备性能检测；提供试验和测量成果以及为监理单位的质量检查和检验所应进行的其它工作。监理单位的检查和检验不免除承包方按合同规定应负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材料和工程设备的检查和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１　材料和工程设备的检验和交货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承包方提供的材料和工程设备由承包方负责检验和交货验收，验收时应同时查验材质证明和产品合格证书。承包方还应按技术条款的规定进行材料的抽样检验和工程设备的检验测试，并将检验结果提交监理单位，其所需费用由承包方承担。</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有必要时，监理单位可要求参加交货验收，承包方应为监理单位对交货验收的监督检查提供一切方便。监理单位参加交货验收不免除承包方在检验和交货验收中应负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提供的工程设备应由发包方和承包方在合同规定的交货地点共同进行交货验收，并由发包方正式移交给承包方。承包方应按技术条款的规定进行工程设备的检验测试，并将检验结果提交监理单位，其所需费用由承包方承担。工程设备安装后，若发现工程设备存在缺陷时，应由监理单位与承包方共同查找原因，如属设备制造不良引起缺陷应由发包方负责；如属承包方运输和保管不慎或安装不良引起的损坏应由承包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２　检查和检验的时间、地点和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合同规定的各种材料和工程设备，应由监理单位与承包方商定进行检查和检验的时间和地点。若监理单位因特殊情况无法按时派出监理人员到场时，承包方可自行检查或检验，并立即将检查或检验结果提交监理单位。除合同另有规定外，监理单位应在事后确认承包方提交的检查或检验结果，若监理单位对承包方自行检查和检验的结果有疑问时，可按第２２．３款的规定进行抽样检验。检验结果证明该材料或工程设备质量不符合合同要求，则应由承包方承担抽样检验的费用；检验结果证明该材料或工程设备质量符合合同要求，则应由发包方承担抽样检验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３　未按规定进行检查和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未按合同规定对材料和工程设备进行检查和检验，监理单位可以指示承包方按合同规定补作检查和检验，承包方应遵照执行，并应承担所需的检查和检验费用和工期延误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４　不合格的材料和工程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未经监理单位同意接受并使用了不合格的材料或工程设备，监理单位有权按第２６．２款规定指示承包方予以处理，由此造成的损失由承包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的检查或检验结果表明该材料或工程设备不符合合同要求时，监理单位可以拒绝验收，并立即通知承包方。承包方除应立即停止使用外，还应与监理单位共同研究补救措施，由此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５　额外检验和重新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若监理单位要求承包方对某项材料和工程设备进行的检查和检验在合同中未作规定，监理单位可以指示承包方增加额外检验，承包方应遵照执行，但应由发包方承担额外检验的费用和工期延误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不论何种原因，若监理单位对以往的检验结果有疑问时，可以指示承包方重新检验，承包方不得拒绝。若重新检验结果证明这些材料和工程设备不符合合同要求，则应由承包方承担重新检验的费用和工期延误责任；若重新检验结果证明这些材料和工程设备符合合同要求，则应由发包方承担其重新检验的费用和工期延误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３．６　承包方不进行检查和检验的补救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不按第２３．３和２３．５款的规定完成监理单位指示的检查和检验工作，监理单位可以指派自己的人员或委托其他有资质的检验机构或人员进行检查和检验，承包方不得拒绝，并应提供一切方便。由此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现场试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１　现场材料试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在工地建立自己的试验室，配备足够的人员和设备，按合同规定和监理单位的指示进行各项材料试验，并为监理单位进行质量检查和检验提供必要的试验资料和原始记录。监理单位在质量检查和检验过程中若需抽样试验，所需试件应由承包方提供，监理单位可以使用承包方的试验设备，承包方应予协助。上述试验所需提供的试件和监理单位使用试验设备所需的费用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２　现场工艺试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按合同规定和监理单位的指示进行现场工艺试验，除合同另有规定外，其所需费用由承包方承担。在施工过程中，若监理单位要求承包方进行额外的现场工艺试验时，承包方应遵照执行，但所需费用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隐蔽工程和工程的隐蔽部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１　覆盖前的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隐蔽工程和工程的隐蔽部位经承包方的自检确认具备覆盖条件后的２４小时内，承包方应通知监理单位进行验收，通知应按规定的格式说明验收地点、内容和验收时间，并附有承包方自检记录和必要的验收资料。监理单位应按通知约定的时间指派监理人员到场进行验收，在监理人员确认质量符合技术条款要求，并在验收记录上签字后，承包方才能进行覆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２　监理单位未到场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应在约定的时限内到场进行隐蔽工程和工程隐蔽部位的验收，不得无故缺席或拖延。若监理单位因特殊情况无法按时派出监理人员到场验收时，应通知承包方延期验收或批准承包方认真作好现场记录后自行覆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３　验收后重新检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按第２５．１款规定验收后或监理单位未到场验收而承包方按第２５．２款规定自行覆盖后，若监理单位事后对质量有怀疑，可要求承包方对已覆盖的部位进行钻孔探测以至揭开重新检验，承包方应遵照执行。其重新检验所需增加的费用和工期延误责任按第２３．５款（２）项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４　承包方私自覆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未及时通知监理单位到场验收，私自将隐蔽部位覆盖，监理单位有权指示承包方采用钻孔探测以至揭开进行检验，由此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不合格的工程、材料和工程设备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１　禁止使用不合格的材料和工程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使用的一切材料和工程设备均应满足技术条款和施工图纸规定的品级、质量标准和技术特性。监理单位在程质量的检查和检验中发现承包方使用了不合格的材料和工程设备时，可以随时发出指示，要求承包方立即改用合格的材料和工程设备，并禁止在工程中继续使用这些不合格的材料和工程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６．２　不合格的工程、材料和工程设备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由于承包方使用了不合格材料和工程设备造成了工程损害，监理单位可以随时发出指示要求承包方立即采取措施进行补救，直到彻底清除工程的不合格部位以及不合格的材料和工程设备，由此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承包方无故拖延或拒绝执行监理单位的上述指示，则发包方有权委托其他承包人执行该项指示，由此增加的费用和利润及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测量放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１　施工控制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应在专用合同条款规定的时限内向承包方提交测量基准点、基准线和不准点及其书面资料。承包方应根据上述基准点（线）以及国家测绘标准和本工程精度要求测设自己的施工控制网，并应在专用合同条款规定的时限内将施工控制网资料提交监理单位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负责管理好施工控制网点，若有丢失或损坏，应及时修复，其所需的管理和修复费用由承包方承担。工程完工后应完好地移交给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２　施工测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负责施工过程中的全部施工测量放线工作，并应自行配置所需合格的人员、仪器、设备和其它物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可以指示承包方在监理人员监督下进行抽样复测，当复测中发现有错误时，承包方必须按监理单位指示进行修正或补测，发包方将不为上述指示所增加的复测工作另行支付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７．３　监理单位使用施工控制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可以使用本合同的施工控制网，承包方应及时提供必要的协助，发包方亦不再为此另行支付费用。其他承包人需要使用上述施工控制网时，应按第５．１２款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８．补充地质勘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实施期间，监理单位可以指示承包方进行必要的补充地质勘探，并提供有关资料，承包方为本合同永久工程的施工需要进行补充地质勘探时，须经监理单位批准，并应向监理单位提交有关资料。除合同另有规定外，上述补充勘探的费用应按第３９条规定作为变更处理。承包方为其临时工程所需进行的补充地质勘探，其费用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四、文明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文明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发包方应负责统一管理本工程的文明施工工作，应负责组织一个由发包方、承包方、监理单位和其它有关单位参加的文明施工管理委员会统一管理和协调全工地的治安保卫、施工安全和环境保护等有关文明施工事项。发包方对文明施工的统一管理和协调工作不免除承包方按第２９．２、２９．２款和第３０条规定应负的责任。</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９．１　治安保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应负责与当地公安部门协商共同在工地建立或委托当地公安部门建立一个现场治安管理机构，统一管理全工地的治安保卫事宜，负责履行本工程的治安保卫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和承包方应教育各自的人员遵纪守法，共同维护全工地的社会治安，协助现场治安管理机构做好各自管辖区（包括施工工地和生活区）的治安保卫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９．２　施工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应负责统一管理本工程的施工作业安全以及消防、防汛和抗灾等工作。监理单位应按有关法律、法规和规章以及本合同的有关规定检查、监督上述安全工作的实施，承包方应认真执行监理单位有关安全管理工作的指示。监理单位在检查中发现施工中存在不安全因素，应及时指示承包方采取有效措施予以改正，若承包方故意延误或拒绝改正时，则监理单位有权责令其停工整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应按合同规定履行其安全职责。承包方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包方或委托承包方（应在专用合同条款中约定）在工地建立一支消防队伍负责全工地的消防工作，配备必要的消防水源、消防设备和救助设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负责其管辖区内的消防工作，在其施工工地和生活区内配置一定数量的常规消防器材。承包方应按监理单位的指示定期进行防火安全检查，及时消除火灾隐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发包方或委托监理单位在每年汛前组织承包方和有关单位进行防汛检查，并负责统一指挥全工地的防汛和抗灾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负责其管辖范围内的防汛和抗灾等工作。按发包方的要求和监理单位的指示做好每年的汛前检查，配备必要的防汛物资和器材，按合同规定做好汛情预报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环境保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１　环境保护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在施工过程中应遵守有关环境保护的法律、法规和规章及本合同的有关规定，并应对其违反上述法律、法规和规章及本合同规定所造成的环境破坏以及人员伤害和财产损失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０．２　采取合理的措施保护环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应在编报的施工组织设计中做好施工弃渣的处理措施，严格按批准的弃渣规划有序地堆放和利用弃渣，防止任意堆放弃渣影响河道的防汛标准和本工程其他承包方的正常施工以及危及下游居民的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应按合同规定采取有效措施对施工开挖的边坡及时进行支护和做好排水措施，避免由于施工造成的水土流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在施工过程中应采取有效措施，注意保护饮用水源免受施工活动造成的污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应按技术条款的规定加强对噪声、粉尘、废气、废水的控制和治理，采用先进设备和技术，努力降低噪声，控制粉尘、废气浓度以及做好废水和废油的治理和排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方应保持施工区和生活区的环境卫生，及时清除垃圾和废弃物，并运至指定的地点堆放和处理，进入现场的材料、设备必须置放有序，防止任意堆放器材杂物阻塞工作场地周围的通道和影响环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五、计量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计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１　工程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工程量清单中开列的工程量是招标时的估算工程量，不是承包方为履行合同应当完成的和用于结算的实际工程量。结算的工程量应是承包方实际完成的并按本合同有关计量规定计量的工程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２　完成工程量的计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应按合同规定的计量办法，按月对已完成的质量合格的工程进行准确计量，并在每月末随同月付款申请单，按工程量清单的项目分项向监理单位提交完成工程量月报表和有关计量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理单位对承包方提交的工程量月报表有疑问时，可以要求承包方派员与监理单位共同复核，并可要求承包方按第２７．２款的规定进行抽样复测。此时，承包方应积极配合和指派代表协助监理单位进行复核并按监理单位的要求提供补充的计量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若承包方未按监理单位的要求派代表参加复核，则监理单位复核修正的工程量应被视为该部分工程的准确工程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监理单位认为有必要时，可要求与承包方联合进行测量计量，承包方应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承包方完成了工程量清单中每个项目的全部工程量后，监理单位应要求承包方派员共同对每个项目的历次计量报表进行汇总和核实，并可要求承包方提供补充计量资料，以确定该项目最后一次进度付款的准确工程量。如承包方未按监理单位的要求派员参加，则监理单位最终核实的工程量应被视为该项目完成的准确工程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３　计量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合同另有规定外，各个项目的计量办法应按技术条款的有关规定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４　计量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合同另有规定外，均应采用国家法定的计量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５　总价承包项目的分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将工程量清单中的总价承包项目进行分解，并在签署协议书后的２８天内将该项目的分解表提交监理单位审批。分解表应标明其所属子项或分阶段的工程量和需支付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１　工程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预付款的总金额为合同价格的１０％～２０％，分两次支付给承包方。第一次预付的金额应不低于工程预付款的５０％。工程预付款总金额的额度和分次付款比例应根据工程的具体情况由发包方通过编制本合同资金流计划予以测定，并在专用合同条款中规定。工程预付款专用于本合同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第一次预付款应在协议书签署后２１天内，并在承包方向发包方提交了经发包方认可的预付款保函后支付。发包方应在支付前将上述预付款保函复印件送监理单位，由监理单位出具付款证书交发包方作为支付凭证。预付款保函在预付款被发包方扣回前一直有效，保函金额为本次预付款金额，但可根据以后预付款扣回的金额相应递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第二次预付款需待承包方主要设备进入工地后，其估算价值已达到本次预付款金额时，由承包方提出书面申请，经监理单位核实后出具付款证书提交给发包方，发包方收到监理单位出具的付款证书后的１４天内支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工程预付款由发包方从月进度付款中扣回。在合同累计完成金额达到专用合同条款规定的数额时开始扣款，直至合同累计完成金额达到专用合同条款规定的数额时全部扣清。在每次进度付款时，累计扣回的金额按下列公式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Ｒ＝－－－－－－－－－－（Ｃ－Ｆ１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２－Ｆ１）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式中　Ｒ－－每次进度付款中累计扣回的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Ａ－－工程预付款总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Ｓ－－合同价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合同累计完成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１－－按专用合同条款规定开始扣款时合同累计完成金额达到合同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格的比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２－－按专用合同条款规定全部扣清时合同累计完成金额达到合同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格的比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上述合同累计完成金额均指价格调整前且未扣保留金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２　永久工程的材料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专用合同条款中规定的形成本合同永久工程的主要材料到达工地并满足以下条件后，承包方可向监理单位提交材料预付款支付申请单，要求给予材料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材料应符合技术条款的要求；</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②材料已到达工地，并以承包方和监理单位共同验点入库；</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③承包方应按监理单位的要求提交了材料的订货单、收据或价格证明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④到达工地的材料应由承包方保管，若发生损坏、遗失或变质，应由承包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预付款金额为经监理单位审核后的实际材料价的９０％，在月进度付款中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预付款从付款月后的６个月内在月进度付款中每月按该预付款金额的六分之一平均扣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工程进度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１　月进度付款申请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应在每月末按监理单位规定的格式提交月进度付款申请单（一式４份），并附有第３１．２款规定的完成工程量月报表。该申请单应包括以下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已完成的工程量清单中永久工程及其它项目的应付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经监理单位签认的当月计日工支付凭证标明的应付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第３２．２款规定的永久工程材料预付款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根据第３７条和３８条规定的价格调整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根据合同规定承包方应有权得到的其它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扣除按第３２条规定应由发包方扣还的工程预付款和永久工程材料预付款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扣除按第３４条规定应由发包方扣留的保留金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扣除按合同规定由承包方应付给发包方的其它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２　月进度付款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在收到月进度付款申请单后的１４天内进行核查，并向发包方出具月进度付款证书，提出他认为应当到期支付给承包方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３　工程进度付款的修正和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有权通过对以往历次已签证的月进度付款证书的汇总和复核中发现的错、漏或重复进行修正或更改；承包方亦有权提出此类修正或更改，经双方复核同意的此类修正或更改应列入月进度付款证书中予以支付或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４　支付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收到监理单位签证的月进度付款证书并审批后支付给承包方，支付时间不应超过监理单位收到月进度付款申请单后２８天。若不按期支付，则应从逾期第一天起按专用合同条款中规定的逾期付款违约金加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５　总价承包项目的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量清单中的总价承包项目应按第３１．５款规定的总价承包项目分解表统计实际完成情况，确定分项应付金额列入第３３．１款第（１）项内进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保留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应从第一个月开始在给承包方的月进度付款中扣留按专用合同条款规定百分比的金额作为保留金（其计算额度不包括预付款和价格调整金额），直至扣留的保留金额达到专用合同条款规定的数额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签发本合同工程移交证书后１４天内由监理单位出具保留金付款证书，发包方将保留金总额的一半支付给承包方。在签发单位工程或部分工程的临时移交证书后将其相应的保留金总额的一半在月进度付款中支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监理单位在本合同全部工程的保修期满时出具为支付剩余保留金的付款证书，发包方应在收到上述付款证书后１４天内将剩余的保留金支付给承包方。若保修期满时尚需承包方完成剩余工作，则监理单位有权在付款证书中扣留与剩余工作所需金额相应的保留金余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完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１　完工付款申请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工程移交证书颁发后的２８天内，承包方应按监理单位批准的格式提交一份完工付款申请单（一式４份），并附有下述内容的详细证明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至移交证书注明的完工日期止，根据合同所累计完成的全部工程价款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承包方认为根据合同应支付给他的追加金额和其它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２　完工付款证书及支付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应在收到承包方提交的完工付款申请单后的２８天内完成复核，并与承包方协商修改后在完工付款申请单上签字和出具完工付款证书报送发包方审批。发包方应在收到上述完工付款证书后的４２天内审批后支付给承包方。若发包方不按期支付，则应按第３３．４款规定相同办法将逾期付款违约金付给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最终结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１　最终付款申请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在收到按第５３．３款规定颁发的保修责任终止证书后的２８天内，按监理单位批准的格式向监理单位提交一份最终付款申请单（一式４份），该申请单位应包括以下内容，并附有关的证明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按合同规定已经完成的全部工程价款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②按合同规定应付给承包方的追加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③承包方认为应付给他的其它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监理单位对最终付款申请单中的某些内容有异议时，有权要求承包方进行修改和提供补充资料，直至向监理单位正式提交经监理单位同意的最终付款申请单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６．２　结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包方向监理单位提交最终付款申请单的同时，应向发包方提交一份结清单，并将结清单的副本提交监理单位。该结清单应证实最终付款申请单的总金额是根据合同规定应付给承包方的全部款项的最终结算金额。但结清单只在承包方收到退还履约担保证件和发包方已付清监理单位出具的最终付款证书中应付的金额后才生效。</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６．３　最终付款证书和支付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收到最终付款申请单和结清单副本后的１４天内，向发包方出具一份最终付款证书提交发包方审批。最终付款证书应说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合同规定和其它情况应最终支付给承包方的合同总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发包方已支付的所有金额以及发包方有权得到的全部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审查监理单位提交的最终付款证书后，若确认还应向承包方付款，则应在收到该证书后的４２天内支付给承包方。若确认承包方应向发包方付款，则发包方应通知承包方，承包方应在收到通知后的４２天内付还发包方。不论是发包方或承包方，若不按期支付，均应按第３３．４款规定的相同办法将逾期付款违约金加付给对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承包方和监理单位未能就最终付款的内容和额度取得一致意见，监理单位应对双方已同意的部分内容和额度出具临时付款证书报送发包方审批后支付。但承包方有权将尚未取得一致的付款内容按４４．１款规定提交争议评审组评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六、　价格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物价波动引起的价格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１　需调整的价格差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人工、材料和设备等价格波动影响合同价格时，按以下公式计算差额，调整合同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Ｆ</w:t>
      </w:r>
      <w:r>
        <w:rPr>
          <w:rFonts w:ascii="宋体;SimSun" w:hAnsi="宋体;SimSun"/>
          <w:kern w:val="0"/>
          <w:sz w:val="24"/>
          <w:szCs w:val="20"/>
          <w:lang w:val="zh-CN"/>
        </w:rPr>
        <w:t xml:space="preserve">tn </w:t>
      </w:r>
    </w:p>
    <w:p>
      <w:pPr>
        <w:pStyle w:val="Normal"/>
        <w:autoSpaceDE w:val="false"/>
        <w:spacing w:lineRule="auto" w:line="480"/>
        <w:jc w:val="left"/>
        <w:rPr/>
      </w:pPr>
      <w:r>
        <w:rPr>
          <w:rFonts w:ascii="宋体;SimSun" w:hAnsi="宋体;SimSun"/>
          <w:kern w:val="0"/>
          <w:sz w:val="24"/>
          <w:szCs w:val="20"/>
          <w:lang w:val="zh-CN"/>
        </w:rPr>
        <w:t>　　△Ｐ＝Ｐ</w:t>
      </w:r>
      <w:r>
        <w:rPr>
          <w:rFonts w:ascii="宋体;SimSun" w:hAnsi="宋体;SimSun"/>
          <w:kern w:val="0"/>
          <w:sz w:val="24"/>
          <w:szCs w:val="20"/>
          <w:lang w:val="zh-CN"/>
        </w:rPr>
        <w:t>0</w:t>
      </w:r>
      <w:r>
        <w:rPr>
          <w:rFonts w:ascii="宋体;SimSun" w:hAnsi="宋体;SimSun"/>
          <w:kern w:val="0"/>
          <w:sz w:val="24"/>
          <w:szCs w:val="20"/>
          <w:lang w:val="zh-CN"/>
        </w:rPr>
        <w:t>（Ａ＋∑Ｂ</w:t>
      </w:r>
      <w:r>
        <w:rPr>
          <w:rFonts w:ascii="宋体;SimSun" w:hAnsi="宋体;SimSun"/>
          <w:kern w:val="0"/>
          <w:sz w:val="24"/>
          <w:szCs w:val="20"/>
          <w:lang w:val="zh-CN"/>
        </w:rPr>
        <w:t>n</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Ｆ</w:t>
      </w:r>
      <w:r>
        <w:rPr>
          <w:rFonts w:ascii="宋体;SimSun" w:hAnsi="宋体;SimSun"/>
          <w:kern w:val="0"/>
          <w:sz w:val="24"/>
          <w:szCs w:val="20"/>
          <w:lang w:val="zh-CN"/>
        </w:rPr>
        <w:t xml:space="preserve">on </w:t>
      </w:r>
    </w:p>
    <w:p>
      <w:pPr>
        <w:pStyle w:val="Normal"/>
        <w:autoSpaceDE w:val="false"/>
        <w:spacing w:lineRule="auto" w:line="480"/>
        <w:jc w:val="left"/>
        <w:rPr/>
      </w:pPr>
      <w:r>
        <w:rPr>
          <w:rFonts w:ascii="宋体;SimSun" w:hAnsi="宋体;SimSun"/>
          <w:kern w:val="0"/>
          <w:sz w:val="24"/>
          <w:szCs w:val="20"/>
          <w:lang w:val="zh-CN"/>
        </w:rPr>
        <w:t>　　式中　△Ｐ－－需调整的价格差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Ｐ</w:t>
      </w:r>
      <w:r>
        <w:rPr>
          <w:rFonts w:ascii="宋体;SimSun" w:hAnsi="宋体;SimSun"/>
          <w:kern w:val="0"/>
          <w:sz w:val="24"/>
          <w:szCs w:val="20"/>
          <w:lang w:val="zh-CN"/>
        </w:rPr>
        <w:t xml:space="preserve">0 </w:t>
      </w:r>
      <w:r>
        <w:rPr>
          <w:rFonts w:ascii="宋体;SimSun" w:hAnsi="宋体;SimSun"/>
          <w:kern w:val="0"/>
          <w:sz w:val="24"/>
          <w:szCs w:val="20"/>
          <w:lang w:val="zh-CN"/>
        </w:rPr>
        <w:t>－－按第３３．２款、３５．２款和３３６．３款规定的付款证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承包方应得到的已完成工程量的金额（不包括价格调整，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计保留金的扣留和支付以及预付款的支付扣还；对第３９条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定的变更，若已按现行价格计价的亦不计在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Ａ－－　定值权重（即不调部分的权重）；</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w:t>
      </w:r>
      <w:r>
        <w:rPr>
          <w:rFonts w:ascii="宋体;SimSun" w:hAnsi="宋体;SimSun"/>
          <w:kern w:val="0"/>
          <w:sz w:val="24"/>
          <w:szCs w:val="20"/>
          <w:lang w:val="zh-CN"/>
        </w:rPr>
        <w:t>n</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各可调因子的变值权重（即可调部分的权重），为各可调因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在合同估算价中所占的比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w:t>
      </w:r>
      <w:r>
        <w:rPr>
          <w:rFonts w:ascii="宋体;SimSun" w:hAnsi="宋体;SimSun"/>
          <w:kern w:val="0"/>
          <w:sz w:val="24"/>
          <w:szCs w:val="20"/>
          <w:lang w:val="zh-CN"/>
        </w:rPr>
        <w:t>tn</w:t>
      </w:r>
      <w:r>
        <w:rPr>
          <w:rFonts w:ascii="宋体;SimSun" w:hAnsi="宋体;SimSun"/>
          <w:kern w:val="0"/>
          <w:sz w:val="24"/>
          <w:szCs w:val="20"/>
          <w:lang w:val="zh-CN"/>
        </w:rPr>
        <w:t>－－与第３３．２款、３５．２款和３６．３款规定的付款证书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关周期最后一天的各可调因子的现行价格指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Ｆ</w:t>
      </w:r>
      <w:r>
        <w:rPr>
          <w:rFonts w:ascii="宋体;SimSun" w:hAnsi="宋体;SimSun"/>
          <w:kern w:val="0"/>
          <w:sz w:val="24"/>
          <w:szCs w:val="20"/>
          <w:lang w:val="zh-CN"/>
        </w:rPr>
        <w:t>on</w:t>
      </w:r>
      <w:r>
        <w:rPr>
          <w:rFonts w:ascii="宋体;SimSun" w:hAnsi="宋体;SimSun"/>
          <w:kern w:val="0"/>
          <w:sz w:val="24"/>
          <w:szCs w:val="20"/>
          <w:lang w:val="zh-CN"/>
        </w:rPr>
        <w:t>－－投标截止日前２８天的各可调因子的基本价格指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价格调整公式中的各可调因子、定值和变值权重以及基本价格指数及其来源规定在投标补充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２　暂时确定调整差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计算调整差额时得不到现行价格指数，可暂用上一次的价格指数计算，并在以后的付款中再按有关规定进行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３　权重的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由于按第３９．１款规定的变更导致原定合同中的权重不合理时，监理单位应与承包方和发包方协商后进行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４　其它的调价因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在专用合同条款中另有规定和本条各款规定的调价因素外，其余因素的物价波动均不另行调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７．５　工期延误后的价格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承包方原因未能按专用合同条款中规定的完工日期完工，则对原定完工日期后施工的工程，在按第３７．１款所示的价格调整公式计算时应采用原定完工日期与实际完工日期的两个价格指数中的低者作为现行价格指数。若按第２０．２款规定延长了完工日期，但又由于承包方原因未能按延长后的完工日期内完工，则对延期期满后施工的工程，其价格调整计算应采用延长后的完工日期与实际完工日期的两个价格指数中的低者作为现行价格指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８．法规更改引起的价格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投标截止日前的２８天后，国家的法律、行政法规或国务院有关部门的规章和工程所在地省、自治区、直辖市的地方法规和规章发生更改或增删，导致承包方在实施合同期间所需要的工程费用发生除第３７条规定以外的增减时，应由监理单位与发包方和承包方进行协商后确定需调整的合同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七、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１　变更的范围和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履行合同过程中，监理单位可根据工程的需要指示承包方进行以下各种类型的变更。没有监理单位的指示，承包方不得擅自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增加或减少合同中任何一项工作内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②增加或减少合同中任何项目的工程量超过专用合同条款规定的百分比；</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③取消合同中任何一项工作（但被取消的工作不能转由发包方或其他承包人实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④改变合同中任何一项工作的标准或性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⑤改变工程建筑物的形式、基线、标高、位置或尺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⑥改变合同中任何一项工程的完工日期或改变已批准的施工顺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⑦追加为完成工程所需的任何额外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第３９．１款（１）项范围内的变更项目未引起工程施工组织和进度计划发生实质性变动和不影响其原定的价格时，不予调整该项目的单价和合价，也不发变更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２　变更的处理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变更需要延长工期时，应按第１７．２和第２０．２款的规定办理，若变更使合同工作量减少，监理单位认为应予提前变更项目的工期时，由监理单位和承包方协商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变更需要调整合同价格时，按以下原则确定其单价或合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工程量清单中有适用于变更工作的项目时，应采用该项目的单价或合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②工程量清单中无适用于变更工作的项目时，则可在合理的范围内参考类似项目的单价或合价作为变更估价的基础，由监理单位与承包方协商确定变更后的单价或合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③工程量清单中无类似项目的单价或合价可供参考，则应由监理单位与发包方的和承包方协商确定新的单价或合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３　变更指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应在发包方授权范围内按第３９．１款的规定及时向承包方发出变更指示。变更指示的内容应包括变更项目的详细变更内容、变更工程量和有关文件图纸以及监理单位按第３９．２款规定指明的变更处理原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理单位在向承包方发出任何图纸和文件前，应仔细检查其中是否存在第３９．１款所述的变更。若存在变更，监理单位应按本款（１）项的规定发出变更指示，并抄送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收到监理单位发出的图纸和文件后，经检查后认为其中存在第３９．１款所述的变更而监理单位未按本款（１）项规定发出变更指示，则应在收到上述图纸和文件后１４天内或在开始执行前（以日期早者为准）通知监理单位，并提供必要的依据。监理单位应在收到承包方通知后１４天内答复承包方：若同意作为变更，应按本款（１）项规定补发变更指示；若不同意作为变更，亦应上述时限内答复承包方。若监理单位未在１４天内答复承包方，则视为监理单位已同意承包方提出的作为变更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４　变更的报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收到监理单位发出的变更指示后２８天内向监理单位提交一份变更报价书，并抄送发包方。变更报价书的内容应包括承包方确认的变更处理原则和变更工程量及其变更项目的报价单。监理单位认为必要时，可要求承包方提交重大变更项目的施工措施、进度计划和单价分析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对监理单位提出的变更处理原则持有异议时，可在收到变更指示后７天内通知监理单位，监理单位由应在收到通知后７天内答复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５　变更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应在收到承包方变更报价书后２８天内对变更报价书进行审核后作出变更决定，并通知承包方，抄送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和承包方未能就监理单位的决定取得一致意见，则监理单位可暂定他认为合适的价格和需要调整的工期，并应将其暂定的变更处理意见通知承包方，抄送发包方，此时承包方应遵照执行。对已实施的变更，监理单位可将其暂定的变更费用列入第３３．２款的规定月进度付款中。但发包方和承包方均有权在收到监理单位变更决定后的２８天内要求按第４４．１款的规定提请争议评审组评审，若在此时限内双方均未提出上述要求，则监理单位的变更决定即为最终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６　变更影响本项目和其它项目的单价或合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第３９．１款进行的任何一项变更引起本合同工程或部分工程的施工组织和进度计划发生实质性变动，以致影响本项目和其它项目的单价或合价时，发包方和承包方均有权要求调整本项目和其它项目的单价或合价，监理单位应与发包方和承包方协商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７　合同价格增减超过１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完工结算时，若出现由于第３９条规定进行的全部变更工作引起合同价格增减的金额以及实际工程量与工程量清单中估算工程量的差值引起合同价格增减的金额（不包括备用金和第３７、３８条规定的价格调整）的总和超过合同价格（不包括备用金）的１５％时，在除了按第３９．６款确定的变更工作的增减金额外，若还需对合同价格进行调整时，其调整金额由监理单位与发包方和承包方协商确定。若协商后未达成一致意见，则应由监理单位在进一步调查工程实际情况后予以确定，并将确定结果通知承包方，同时抄送发包方。上述调整金额仅考虑变更和实际工程与工程量清单中估算工程量的差值引起的增减总金额超过合同价格（不包括备用金）的１５％的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８　承包方原因引起的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若承包方根据工程施工的需要，要求监理单位对合同的任一项和任一项工作作出变更，则应由承包方提交一份详细的变更申请报告报送监理单位审批。未经监理单位批准，承包方不得擅自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要求的变更属合理化建议的性质时，应按第５９条的规定办理，否则由于变更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由于承包方违约而必须作出的变更，除按第４１条的有关规定办理外，由于变更增加的费用和工期延误责任由承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９．９　计日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认为有必要时，可以通知承包方以计日工的方式进行任何一项变更工作。其金额应按承包方在投标书中提出，并经发包方确认后列入合同文件的计日工项目及其单价进行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采用计日工的任何一项变更工作应列入备用金中支付，承包方应在该项变更实施过程中每天提交以下报表和有关凭证报送监理单位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项目名称、工作内容和工作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②投入该项目的所有人员姓名、工种、级别和耗用工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③投入该项目的材料数量和种类；</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④投入该项目的设备型号、台数和耗用工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⑤监理单位要求提交的其它资料和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计日工项目由承包方按月汇总后按第３３．１款的规定列入月进度付款申请单中，由监理单位复核签证后按月支付给承包方，直至该项目全部完工为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备用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１　备用金的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备用金</w:t>
      </w:r>
      <w:r>
        <w:rPr>
          <w:rFonts w:ascii="宋体;SimSun" w:hAnsi="宋体;SimSun"/>
          <w:kern w:val="0"/>
          <w:sz w:val="24"/>
          <w:szCs w:val="20"/>
          <w:lang w:val="zh-CN"/>
        </w:rPr>
        <w:t>”</w:t>
      </w:r>
      <w:r>
        <w:rPr>
          <w:rFonts w:ascii="宋体;SimSun" w:hAnsi="宋体;SimSun"/>
          <w:kern w:val="0"/>
          <w:sz w:val="24"/>
          <w:szCs w:val="20"/>
          <w:lang w:val="zh-CN"/>
        </w:rPr>
        <w:t>指由发包方在工程量清单中专项列出的用于签署协议书时尚未确定或不可预见项目的备用金额。该项金额应按监理单位的指示，并经发包方批准后才能动用。承包方仅有权得到由监理单位决定列入备用金有关工作所需的费用和利润。</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监理单位应与发包方协商后将根据本款作出的决定通知承包方，并抄送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２　备用金的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可以指示承包方进行上述备用金项下的工作，并根据第３９条规定的变更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０．３　提供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了按投标书中规定的单价或合价计算的项目外，承包方应提交监理单位要求的属于备用金专项内开支的有关凭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八、违约和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承包方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１　承包方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合同过程中，承包方发生下述行为之一者属承包方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无正当理由未按开工通知的要求及时进点组织施工和未按签署协议书时商定的进度计划有效地开展施工准备，造成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违反第１０和１１条规定私自将合同或合同的任何部分或任何权利转让给其他人，或私自将工程或工程的一部分分包出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未经监理单位批准，承包方私自将已按合同规定进入工地的工程设备、施工设备、临时工程设施或材料撤离工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违反第２６．１款的规定使用不合格的材料和工程设备，或拒绝按第２６．２款的规定处理不合格的工程、材料和工程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由于承包方原因未按合同进度计划及时完成合同规定的工程或部分工程，而又未按第２０．３款规定采取有效措施赶上进度，造成工期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承包方在保修期内未按第５３条的规定和工程移交证书中所列的缺陷清单内容进行修复，或经监理单位检验认为修复质量不合格而承包方拒绝再进行修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承包方否认合同有效或拒绝履行合同规定的承包方义务，或由于法律、财务等原因导致承包方无法继续履行或实质上已停止履行本合同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２　对承包方违约发出警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发生第４１．１款的违约行为时，监理单位应及时向承包方发出书面警告，限令其在收到书面警告后的２８天内予以改正。承包方应立即采取有效措施认真改正，并尽可能挽回由于违约造成的延误和损失。由于承包方采取改正措施所增加的费用应由承包方承担，由于承包方违约引起的工期延误应由承包方按第２０．３款的规定支付逾期完工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３　责令承包方停工整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在收到书面警告后的２８天内仍不采取有效措施改正其违约行为，继续延误工期或严重影响工程质量，危及工程安全，监理单位可暂停支付工程价款，并按第１９．３款的规定暂停其工程或部分工程施工，责令其停工整顿，并限令承包方在１４天内提交整改报告报送监理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４　承包方违约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单位发出停工整顿通知１４天后，承包方继续无视监理单位的指示，仍不提交整改报告，亦不采取整改措施，则发包方可通知承包单位解除合同并抄送监理单位，并在发出通知１４天后派员进驻工地直接监管工程，使用承包方设备、临时工程和材料，另行组织人员或委托其他承包人施工，但发包方的这一行动并不免除承包方按合同规定应负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５　解除合同后的估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因承包方违约解除合同后，监理单位应尽快通过调查取证并与发包方和承包方协商后确定，并证明：</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解除合同时，承包方根据合同实际完成的工作已经得到或应得到的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未用或已经部分使用的材料、承包方设备和临时工程等的估算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６　解除合同后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若因承包方违约解除合同，则发包方应暂停对承包方的一切付款，并应在解除合同后发包方认为合适的时间委托监理单位查清以下付款金额，并出具付款证书报送发包方审批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①承包方按合同规定已完成的各项工作应得的金额和其它应得的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②承包方已获得发包方的各项付款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③承包方按合同规定应支付的逾期完工违约金和其它应付金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④由于解除合同承包方应合理赔偿发包方损失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监理单位出具上述付款证书前，发包方可不再向承包方支付合同规定的任何金额。此后，承包方有权得到按本款（１）项①减去②、③和④的余额，若上述②、③和④相加的金额超过①的金额时，则承包方应将超出部分付还给发包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１．７　协议利益的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因承包方违约解除合同，则发包方为保证工程延续施工，有权要求承包方将其为实施本合同而签订的任何材料和设备的提供或任何服务的协议和利益转让给发包方，并在解除合同后的１４天内通过法律程序办理这种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８　紧急情况下无能力或不愿进行抢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工程实施期间或保修期内发生危及工程安全的事件，当监理单位通知承包方进行抢救时，承包方声明无能力执行或不愿立即执行，则发包方有权雇用其他人员进行该项工作。若此类工作按合同规定应由承包方负责，由此引起的费用应由监理单位在发包方支付给承包方的金额中扣除，监理单位应与发包方协商后将作出的决定通知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发包方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１　发包方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合同过程中，发包方发生下述行为之一者属发包方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发包方未能按合同规定的内容和时间提供施工用地、测量基准和应由发包方负责的部分准备工程等承包方施工所需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发包方未能按合同规定的时限向承包方提供应由发包方负责的施工图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发包方未能按合同规定的时间支付各项预付款或合同价款，或阻挠、拒绝批准任何支付凭证，导致付款延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由于法律、财务等原因导致发包方已无法继续履行或实质上已停止履行本合同的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２　承包方有权暂停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若发生第４２．１款（１）、（２）项的违约时，承包方应及时向发包方和监理单位发出通知，要求发包方采取有效措施限期提供上述条件和图纸，并有权要求延长工期和补偿额外费用。监理单位收到承包方通知后，应立即与发包方和承包方共同协商补救办法，由此增加的费用和工期延误责任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收到承包方通知后的２８天内仍未采取措施改正上述违约行为，则承包方有权暂停施工，并通知发包方和监理单位，由此增加的费用和工期责任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发生第４２．１款（３）项的违约时，发包方应按第３３．４款的规定加逾期付款违约金，逾期２８天仍不支付，则承包方有权暂停施工，并通知发包方和监理单位，由此增加的费用和工期延误责任由发包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３　发包方违约解除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发生第４２．１款（３）、（４）项的违约时，承包方已按第４２．２款的规定发出通知，并采取了暂停施工的行动后，发包方仍不采取有效措施纠正其违约行为，承包方有权向发包方提出解除合同的要求，并抄送监理单位。发包方在收到承包方书面要求后的２８天内仍不答复承包方，则承包方可立即采取行动解除合同并撤走其人员和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４　解除合同后的付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因发包方违约解除合同，则发包方应在解除合同后２８天内向承包方支付合同解除日以前所完成工程的价款和以下费用（应减去已支付给承包方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即将交付承包方的，或承包方依法应予接收的为该工程合理订购的材料、工程设备和其它物品的费用，发包方一经支付此项费用，该材料、工程设备和其它物品即成为发包方的财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已合理开支的、确属承包方为完成工程所发生的而发包方未支付过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承包方设备运回规定地点的合理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承包方雇用的所有从事工程施工或与工程有关的职员和工人在合同解除后的遣返费和其它合理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由于解除合同应合理补偿承包方损失的费用和利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在合同解除日前按合同规定应支付给承包方的其它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除应按本款规定支付上述费用外，亦有权要求承包方偿还未扣完的全部预付款余额以及按合同规定应由发包方向承包方收回的其它金额。本款规定的任何应付金额应由监理单位与发包方和承包方协商后确定，监理单位应将确定的结果通知承包方，并抄送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１　索赔的提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包方有权根据本合同条件的任何条款及其它有关规定向发包方索取追加付款，但应在索赔事件发生后２８天内将索赔意向书提交监理单位，并抄送发包方。在上述意向书发出后的２８天内，再向监理单位提交索赔申请报告，详细说明索赔理由和索赔费用的计算依据，并应附必要的当时记录和证明材料。如果索赔事件继续产生影响，承包方应按监理单位要求的合理时间间隔列出索赔累计金额和提出中期索赔申请报告，并在索赔事件影响结束后的２８天内向监理单位提交包括最终索赔金额、延续记录、证明材料在内的最终索赔申请报告，并抄送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２　索赔的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监理单位收到承包方提交的索赔意向书，应核查承包方的当时记录，并可指示承包方继续作好延续记录以备核查，监理单位可要求承包方提交全部记录的副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监理单位收到承包方提交的索赔申请报告和最终索赔申请报告后，应立即依据当时记录进行审核，并在承包方提交上述报告后的４２天内与发包方和承包方充分协商后作出决定，在上述时限内将索赔处理决定通知承包方，并抄送发包方。</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发包方和承包方应在收到监理单位的索赔处理决定后１４天内，将其是否同意索赔处理决定的意见通知监理单位。若双方均接受监理单位的决定，则监理单位应在收到上述通知后的１４天内将确定的索赔金额列入第３３、３５或３６条规定的付款证书中支付；若双方或其中任何一方不接受监理单位的决定，则对方均可按第４４．１款的规定提请争议评审组评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若承包方未遵守本条各项索赔规定，则应得到的付款不能超过监理单位依据当时记录核实后决定的或争议评审组按第４４．３款规定提出的或由仲裁机构裁定的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３　提出索赔的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承包方按第３５．１款的规定提交了完工付款申请单后，应认为已无权再提出在本合同工程移交证书颁发前所发生的任何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承包方按第３６．１款规定提交的最终付款申请单中，只限于提出本合同工程移交证书颁发后发生的新的索赔。提交最终付款申请单的时间是终止提出索赔的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九、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争议评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１　争议的提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和承包方或其中任一方对监理单位作出的决定持有异议，又未能在监理单位的协调下取得一致意见而形成争议，任一方均可以书面形式提请争议评审组评审，并抄送另一方。在争议尚未按第４４．３款的规定获得解决之前，承包方仍应继续按监理单位的指示认真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２　争议评审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发包方和承包方应在开工后的８４天内按本款规定共同协商成立争议评审组，并由双方与争议评审组签订协议。争议评审组由３名有合同管理和工程实践经验的专家组成，专家的聘请方法可由发包方和承包方共同协商确定，亦可请政府主管部门推荐或通过行业经济合同争议调解机构聘请，并经双方认同。评审组成员应在以往三年中与合同双方均无任何经济关系。争议评审组的各项费用由发包方和承包方平均分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４．３　争议的评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双方的争议，应首先由主诉方向争议评审组提交一份详细的申诉报告，并附有必要的文件图纸和证明材料，主诉方还应将上述报告的一份副本同时提交给被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争议的被诉方收到主诉方申诉报告副本后的２８天内，亦应向争议评审组提交一份申辩报告，并附有必要的文件图纸和证明材料。被诉方亦应将其报告的一份副本同时提交给主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争议评审组收到双方报告后２８天内邀请双方全权代表和有关人员举行听证会，向双方调查和质询争议细节；若需要时，争议评审组可要求双方提供进一步的补充材料，并邀请监理单位代表参加听证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在听证会结束后的２８天内，争议评审组应在不受任何干扰的情况下进行独立和公正的评审，提出由全体评审专家签名的评审意见提交发包方和承包方，并抄送监理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若发包方和承包方接受争议评审组的评审意见，则应由监理单位按争议评审组的评审意见拟定争议解决议定书，经争议双方签字后作为合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59:00Z</dcterms:created>
  <dc:creator>pc4</dc:creator>
  <dc:description/>
  <dc:language>en-US</dc:language>
  <cp:lastModifiedBy>pc4</cp:lastModifiedBy>
  <dcterms:modified xsi:type="dcterms:W3CDTF">2004-09-08T01:59:00Z</dcterms:modified>
  <cp:revision>2</cp:revision>
  <dc:subject/>
  <dc:title>交通银行借款合</dc:title>
</cp:coreProperties>
</file>