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柜台租赁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各方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出租柜台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商店（商场），以下简称出租方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租柜台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个体工商户或单位），以下简称承租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担保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搞活经济，充分发挥柜台的经济效益，经双方协商，由出租方将柜台租给承租方经营，特订立本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租赁柜台的数量、面积及其座落的地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租赁柜台的期限和经营范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租金标准及支付方式、支付时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租金标准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支付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支付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承租方的权利、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承租方在经营范围所从事的经营活动，不受出租方干预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承租方有权要求出租方提供一切开展正常营业活动所必需的条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承租方对于租用的柜台只有使用权，没有所有权，不准以任何形式进行转租，转让（个体工商户的承租经营人员必须是营业执照上核准的人员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承租方不得利用柜台从事非法经营，其经营活动不得超出其营业执照规定的经营范围，也不得超出出租方的经营范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承租方不得以出租方的名义从事经营活动，必须亮证经营。承租方的商品销售活动必须实行现货交易，不准开展预收款式的预售或代购、代销业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承租方必须爱护柜台设备，在租赁期间如损坏所租赁柜台设备，必须承担修复或赔偿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承租方必须遵守出租方的店堂纪律，端正经营态度，文明经商，礼貌待客，遵守安全消防规则，维护店容卫生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出租方的权利、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出租方有权要求承租方按期交付租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出租方有权要求承租方上报各种报表，有权对承租方的经营活动是否合法、是否遵守店堂纪律和有关规章制度等进行监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承租方有下列情形之一时，出租方有权解除合同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①擅自改变柜台的使用性质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②擅自转租、转让柜台或利用柜台从事非法经营活动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③逾期交纳租金，经出租方限期交纳后仍拒不交纳者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④承租方严重违反店堂纪律的有关规章制度不听规劝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出租方必须尊重承租方的经营权利，不得以监督为名干涉承租方的正当经营活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出租方必须给予承租方以同本店柜台平等的一切经营条件，为承租方的经营活动提供方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纳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出租方、承租方必须按有关税收规定，按期交付各自所依法负担的纳税金额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担保方的权利、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担保方有权对承租方的经营情况进行了解，有权要求承租方依法经营和遵守店堂纪律、规章制度，要求承租方按期向出租方交纳租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承租方如不按期、按规定数量交纳租金，并经出租方催交仍拒不交纳时，出租方有权要求担保方代为交纳租金。担保方对此承担连带经济责任。担保方代其交纳后，有权要求承租方偿付代交租金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自签订之日起生效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期满、停租或承租方迁走时，应向原登记的工商行政管理部门办理变更登记手续。合同中如有未尽事宜，应由订立合同各方共同协商，作出补充规定。补充规定与本合同具有同等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证（或鉴证）机关公证。合同正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订立合同各方各执一份；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等部门各一份备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出租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租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担保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uto" w:line="480"/>
      <w:ind w:left="480" w:hanging="0"/>
      <w:jc w:val="left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52:00Z</dcterms:created>
  <dc:creator>pc4</dc:creator>
  <dc:description/>
  <dc:language>en-US</dc:language>
  <cp:lastModifiedBy>pc4</cp:lastModifiedBy>
  <dcterms:modified xsi:type="dcterms:W3CDTF">2004-09-06T07:52:00Z</dcterms:modified>
  <cp:revision>2</cp:revision>
  <dc:subject/>
  <dc:title>交通银行借款合</dc:title>
</cp:coreProperties>
</file>