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杂志邮发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社（以下简称甲方）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邮电（政）局（以下简称乙方）商定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季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期起乙方接受甲方委托在国内（省内）负责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杂志名称）的发行工作。为共同做好出版、发行工作，甲方除向乙方填列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报刊出版详情登记表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和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出版日期、期号对照表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外，特签订本合同，双方共同信守执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甲方的责任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　杂志委托乙方发行后，该杂志名称、篇幅、刊期、定价、发行范围、发行办法等出版情况，按年固定，中途不变（增刊、合刊、停刊除外）。特殊情况需从下半年起变动，甲方应向乙方付变动手续费：发行全国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发行本省（市）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甲方每年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底前将下年度出版发行情况填写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报刊出版详情登记表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送交乙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　交刊时间和方式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交刊时间和地点：杂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出版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天内分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次均衡地送到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验收，按时交清，不留尾数。脱期１０天以上出版的，在当期刊物内刊登启事或夹条公告读者，并向乙方结付脱期部分定价总款额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的延误损失补偿费。由于严重脱期出版，给乙方零售造成滞销损失，甲方应承担实际损失份数的定价款偿付乙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捆扎规格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甲方每期交刊前，送交乙方分发部门样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杂志印刷不清、破损、劣装、脱页，甲方应负责调换，乙方另收发刊费，无刊调换的，由甲方按全价经乙方向订户退款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损耗率：甲方应按当期印数无偿加发万分之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起码十份）供乙方补充发运损耗之用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６．短缺率：整捆内份数不足的，按抽查短缺比率，由甲方加印交乙方备补，或按短缺数折合成价款，由乙方在结算时坐扣，直到下次抽查改按新的比率为止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　甲方应在每期杂志封底右下角上刊登如下内容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出版日期、期号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季度订阅价、本期零售价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邮发杂志代号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公开发行或限国内发行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出版行政机关登记证号码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６．总发行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邮电（政）局，订购处各地邮电局（所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　杂志临时增刊，甲方必须在出版前三个月附增刊审批手续或影印件通知乙方。并按规定向乙方计付劳务费。杂志临时合刊必须合价，并于出版前三个月通知乙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　杂志交乙方发行后，甲方除同乙方协商并经乙方同意，不得再另搞发行系统。除在甲方自己经营的门市部零售外，不自办或委托其它单位、个人办理发行业务。但对外地读者错过乙方收订期和在邮发范围以外的地区，甲方可自办发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乙方的责任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　乙方负责杂志的综合性宣传并应积极做好收订和零售工作。对甲方印刷的宣传材料，乙方免费分发、张贴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　乙方最迟于杂志出版前＿＿天，向甲方提出本期订货数量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　及时发运杂志（应于每期杂志收齐三日内发完）。如因乙方责任延误发运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以上，乙方按延误未发份数定价款额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偿付甲方延误损失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　乙方应准时结付杂志款（于每期杂志送齐后三日内向甲方结清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条　杂志在运递过程中，如发生被污损、雨湿、订户收不到所订杂志等情况，乙方负赔偿责任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其它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一条　甲乙双方商定：发行费率在本埠订阅的为杂志定价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，本埠零售为定价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；外埠发行的为定价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，并在结付帐款时由乙方坐扣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二条　因刊价中途变动而提高定价时，对乙方已收部分，涨价差额由甲方负担，向甲方结算时一次坐扣，嗣后一律按新价向甲方结算。停刊、减价退款，乙方按退款总额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计收手续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三条　杂志送交乙方后，甲方因故要求撤回时，应向乙方提出正式书面通知，乙方则如下办理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对尚在出版地待发的杂志立即停发，由甲方负责处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对已发运的杂志，因通知各地邮局停送、停售而使用的电话、电报费由甲方负担，停送、停售的杂志由乙方负责处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对已经投送订户和已出售的杂志，乙方一律不负责收回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对撤回停送、停售的杂志，甲方如重印补发，乙方另收一次发行费；不能重印补发的，甲方应刊登启事公告读者，乙方不再向订户退款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甲方需要了解杂志发行数量和分布地区时，乙方应如实提供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四条　本合同自签订之日起生效。每年审订一次，如双方无异议，原合同内容继续有效，但要履行续签手续（可在原合同上续签，也可填写新合同文本）。一方不执行合同规定，另一方可在合同到期三个月前提出废止合同，所造成经济损失，由违约方承担全部经济赔偿责任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五条　合同共签＿＿份，除订立合同双方各存一份外，分别送各自上级领导机关备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社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负责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邮电（政）局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负责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2:48:00Z</dcterms:created>
  <dc:creator>pc4</dc:creator>
  <dc:description/>
  <dc:language>en-US</dc:language>
  <cp:lastModifiedBy>pc4</cp:lastModifiedBy>
  <dcterms:modified xsi:type="dcterms:W3CDTF">2004-09-09T02:48:00Z</dcterms:modified>
  <cp:revision>2</cp:revision>
  <dc:subject/>
  <dc:title>通用外贸购货合同</dc:title>
</cp:coreProperties>
</file>