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技术转让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4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合同类型：非专利技术转让合同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科技合字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受让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　（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技术转让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（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中　介　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登记机关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公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签订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　　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ind w:firstLine="16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有效期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240"/>
        <w:gridCol w:w="1440"/>
        <w:gridCol w:w="2744"/>
      </w:tblGrid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研制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个人）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研制完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主要研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人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组织鉴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成果鉴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年　　月　　日</w:t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获奖日期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等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发奖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94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已应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技术商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转让方法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所转让的非专利技术的内容、要求和工业化开发程度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使用非专利技术的范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技术秘密的范围和保密期限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技术指导的内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技术情报和资料及其提交期限、地点和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验收的标准和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使用费及支付方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次总付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按利润或销售额提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％　　　时间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其他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中介方的义务和责任及收取中介服务费比例和支付方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违约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争议的解决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一、名词和术语的解释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二、后续改进的提供与分享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340"/>
        <w:gridCol w:w="1260"/>
        <w:gridCol w:w="4004"/>
      </w:tblGrid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负责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地　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电　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帐　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开户银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  <w:tr>
        <w:trPr>
          <w:trHeight w:val="7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位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意见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（公章）　负责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其中技术转让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技术受让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中介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鉴证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公证单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受托单位所在地技术市场管理机构２份（其中１份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技术市场管理办公室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50:00Z</dcterms:created>
  <dc:creator>pc4</dc:creator>
  <dc:description/>
  <dc:language>en-US</dc:language>
  <cp:lastModifiedBy>pc4</cp:lastModifiedBy>
  <dcterms:modified xsi:type="dcterms:W3CDTF">2004-09-09T09:09:00Z</dcterms:modified>
  <cp:revision>4</cp:revision>
  <dc:subject/>
  <dc:title>通用外贸购货合同</dc:title>
</cp:coreProperties>
</file>