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技术转让合同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同类型：专利权转让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受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转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同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履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240"/>
        <w:gridCol w:w="1440"/>
        <w:gridCol w:w="2744"/>
      </w:tblGrid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个人）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完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主要研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组织鉴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成果鉴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获奖日期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奖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已应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术商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转让方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发明创造名称和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发明创造的所有权性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技术情报和资料的清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专利申请权转让方、受让方的义务和责任（包括对技术的保密要求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专利申请被驳回的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履行合同的计划、进度、期限、地点和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验收的标准和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成交金额与付款时间、付款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次总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分次支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利润或销售额提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％　　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它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中介方的义务和责任及收取中介服务费比例和支付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争议的解决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名词和术语的解释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其它有关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专利申请转让合同的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类型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一项，应注明专利申请权转让合同。根据专利法第１０条的规定，全民所有制单位转让专利申请权必须经过上级主管机关批准。单位、个人转让专利申请权时，均须经专利局登记并公告。因此，在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类型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一项应注明批准日期、登记号和公告日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专利申请被驳回的责任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一项应注明，在发生这种情况时转让方是否承担责任。合同未注明，转让方不承担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09:00Z</dcterms:created>
  <dc:creator>pc4</dc:creator>
  <dc:description/>
  <dc:language>en-US</dc:language>
  <cp:lastModifiedBy>pc4</cp:lastModifiedBy>
  <dcterms:modified xsi:type="dcterms:W3CDTF">2004-09-09T09:09:00Z</dcterms:modified>
  <cp:revision>2</cp:revision>
  <dc:subject/>
  <dc:title>通用外贸购货合同</dc:title>
</cp:coreProperties>
</file>